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34670" cy="54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34035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3.1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34035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567"/>
        <w:gridCol w:w="855"/>
        <w:gridCol w:w="421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Р  КЫТШЛÖ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ÖЙ  ЮКÖН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3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17" w:leader="none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en-US" w:eastAsia="ar-SA"/>
              </w:rPr>
              <w:t>4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Ухта,  Республика Коми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МОГО «Ухта»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0 марта 2020 г. № 575 «Об утверждении порядка субсидирования части затрат субъектов малого и среднего предпринимательства, связанных с реализацией народных проектов в сфере агропромышленного комплекса, прошедших отбор в рамках проекта «Народный бюджет»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казом Главы Республики Коми от 13.05.2016 № 66 «О проекте «Народный бюджет» в Республике Коми», постановлением Правительства Республики Коми от 20.05.2016 № 252 «О мерах по реализации Указа Главы Республики Коми от 13 мая 2016 г. № 66 «О проекте «Народный бюджет» в Республике Коми», постановлением Правительства Республики Коми от 31.10.2019 № 525 «О Государственной программе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», постановлением администрации МОГО «Ухта» от 07.12.2020 № 3421 «Об утверждении муниципальной программы МОГО «Ухта» «Развитие экономики», администрация 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ледующие постановления администрации МОГО «Ухта»: </w:t>
      </w:r>
    </w:p>
    <w:p>
      <w:pPr>
        <w:pStyle w:val="Normal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3.2020 № 575 «Об утверждении порядка субсидирования части затрат субъектов малого и среднего предпринимательства, связанных с реализацией народных проектов в сфере агропромышленного комплекса, прошедших отбор в рамках проекта «Народный бюджет»;</w:t>
      </w:r>
    </w:p>
    <w:p>
      <w:pPr>
        <w:pStyle w:val="Normal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8.2021 № 2230 «О внесении изменений в постановление администрации МОГО «Ухта» от 10 марта 2020 г. № 575 «Об утверждении порядка субсидирования части затрат субъектов малого и среднего предпринимательства, связанных с реализацией народных проектов в сфере агропромышленного комплекса, прошедших отбор в рамках проекта «Народный бюджет»;</w:t>
      </w:r>
    </w:p>
    <w:p>
      <w:pPr>
        <w:pStyle w:val="Normal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1.2022 № 125 «О внесении изменений в постановление администрации МОГО «Ухта» от 10 марта 2020 г. № 575 «Об утверждении порядка субсидирования части затрат субъектов малого и среднего предпринимательства, связанных с реализацией народных проектов в сфере агропромышленного комплекса, прошедших отбор в рамках проекта «Народный бюджет»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4.2022 № 749 «О внесении изменений в постановление администрации МОГО «Ухта» от 10 марта 2020 г. № 575 «Об утверждении порядка субсидирования части затрат субъектов малого и среднего предпринимательства, связанных с реализацией народных проектов в сфере агропромышленного комплекса, прошедших отбор в рамках проекта «Народный бюдж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ГО «Ухта» - руководитель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ГО «Ухта»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Н. Ос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qFormat/>
    <w:rPr/>
  </w:style>
  <w:style w:type="character" w:styleId="Style21">
    <w:name w:val="Основной текст с отступом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0" w:after="114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1:00Z</dcterms:created>
  <dc:creator>mah2</dc:creator>
  <dc:description/>
  <cp:keywords/>
  <dc:language>en-US</dc:language>
  <cp:lastModifiedBy>Юдачева Любовь Антоновна</cp:lastModifiedBy>
  <cp:lastPrinted>2023-03-01T12:09:00Z</cp:lastPrinted>
  <dcterms:modified xsi:type="dcterms:W3CDTF">2023-03-01T11:15:00Z</dcterms:modified>
  <cp:revision>12</cp:revision>
  <dc:subject/>
  <dc:title/>
</cp:coreProperties>
</file>