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3345</wp:posOffset>
                </wp:positionH>
                <wp:positionV relativeFrom="paragraph">
                  <wp:posOffset>635</wp:posOffset>
                </wp:positionV>
                <wp:extent cx="534670" cy="547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4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3.1pt;mso-wrap-distance-left:7.05pt;mso-wrap-distance-right:7.05pt;mso-wrap-distance-top:0pt;mso-wrap-distance-bottom:0pt;margin-top:0.05pt;mso-position-vertical-relative:text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4035" cy="54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567"/>
        <w:gridCol w:w="855"/>
        <w:gridCol w:w="421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ХТА»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УХ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КАР  КЫТШЛÖ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УНИЦИПАЛЬНÖЙ  ЮКÖНС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ascii="Times New Roman" w:hAnsi="Times New Roman" w:eastAsia="Calibri" w:cs="Times New Roman"/>
                <w:bCs/>
                <w:color w:val="000000"/>
                <w:sz w:val="3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3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№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17" w:leader="none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  <w:t>318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  <w:lang w:val="ru-RU" w:eastAsia="ar-SA"/>
              </w:rPr>
            </w:r>
          </w:p>
        </w:tc>
      </w:tr>
      <w:tr>
        <w:trPr>
          <w:trHeight w:val="60" w:hRule="atLeast"/>
        </w:trPr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Ухта,  Республика Коми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7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ru-RU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О внесении изменений в постановление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МОГО «Ухта» от 20.03.2019 № 677 «О системе внутреннего обеспечения соответствия требованиям антимонопольного законодательства в администрации МОГО «Ухта» </w:t>
      </w:r>
    </w:p>
    <w:p>
      <w:pPr>
        <w:pStyle w:val="Normal"/>
        <w:widowControl w:val="false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ru-RU" w:eastAsia="ja-JP"/>
        </w:rPr>
      </w:r>
    </w:p>
    <w:p>
      <w:pPr>
        <w:pStyle w:val="Normal"/>
        <w:widowControl w:val="false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7 Федерального закона от 06.10.2003 № 131-ФЗ «Об общих принципах организации местного самоуправления в Российской Федерации», во исполнение распоряжения Правительства Республики Коми от 17.01.2019 № 12-р «О реализации Указа Президента Российской Федерации от 21.12.2017 № 618 «Об основных направлениях государственной политики по развитию конкуренции», 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, администрация постановляет:</w:t>
      </w:r>
    </w:p>
    <w:p>
      <w:pPr>
        <w:pStyle w:val="Normal"/>
        <w:snapToGrid w:val="false"/>
        <w:spacing w:before="0" w:after="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от 20.03.2019 № 677 «О системе внутреннего обеспечения соответствия требованиям антимонопольного законодательства в администрации МОГО «Ухта» (далее 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тановление), изменения следующего содержания: </w:t>
      </w:r>
    </w:p>
    <w:p>
      <w:pPr>
        <w:pStyle w:val="Normal"/>
        <w:snapToGrid w:val="false"/>
        <w:spacing w:before="0" w:after="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оложении об организации в администрации МОГО «Ухта» системы внутреннего обеспечения соответствия требованиям антимонопольного законодательства (далее - Положение), утвержденном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тановлением (приложение):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Абзац первый пункта 6 раздела 3 «Организация антимонопольного комплаенса» Положения изложить в следующей редакции: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6. Общий контроль организации антимонопольного комплаенса и обеспечения  его  функционирования  осуществляется  главой  МОГО  «Ухта»  -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before="0" w:after="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ем администрации МОГО «Ухта», который:»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дпункты «в», «г», «д», «ё» пункта 8 раздела «Организация антимонопольного комплаенса» Положения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) информировани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вы МОГО «Ухта» - руководителя администрации МОГО «Ухта»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подготовка и внесение на утверждени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ве МОГО «Ухта» - руководителю администрации МОГО «Ухта» карты комплаенс-рисков администрации МОГО «Ухта» и плана мероприятий («дорожной карты») по снижению комплаенс-рисков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мониторинг и подготовка сводного отчета по исполнению плана мероприятий («дорожной карты») по снижению комплаенс-рисков и представлени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ве МОГО «Ухта» - руководителю администрации МОГО «Ухта»;»;</w:t>
      </w:r>
    </w:p>
    <w:p>
      <w:pPr>
        <w:pStyle w:val="ConsPlusNormal1"/>
        <w:spacing w:before="0" w:after="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ё) совместно с Управлением экономического развития администрации МОГО «Ухта» подготовка доклада об антимонопольном комплаенсе в администрации МОГО «Ухта» и организация его рассмотрения комиссией по внутреннему контролю за соблюдением соответствия деятельности администрации МОГО «Ухта» требованиям антимонопольного законодательства Российской Федерации.»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одпункты «а», «в» пункта 10 раздела 3 «Организация антимонопольного комплаенса» Положения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а) информировани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вы МОГО «Ухта» - руководителя администрации МОГО «Ухта»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»;</w:t>
      </w:r>
    </w:p>
    <w:p>
      <w:pPr>
        <w:pStyle w:val="Normal"/>
        <w:snapToGrid w:val="false"/>
        <w:spacing w:before="0" w:after="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) совместно с Правовым управлением администрации МОГО «Ухта» подготовка доклада об антимонопольном комплаенсе в администрации МОГО «Ухта» и организация его рассмотрения комиссией по внутреннему контролю за соблюдением соответствия деятельности администрации МОГО «Ухта» требованиям антимонопольного законодательства Российской Федерации.»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ункт 10 раздела 3 «Организация антимонопольного комплаенса» Положения дополнить подпунктами «г», «д» следующего содержания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г) мониторинг и подготовка сводного отчета по исполнению плана мероприятий («дорожной карты») по снижению комплаенс-рисков и представлени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ве МОГО «Ухта» - руководителю администрации МОГО «Ухта»;</w:t>
      </w:r>
    </w:p>
    <w:p>
      <w:pPr>
        <w:pStyle w:val="Normal"/>
        <w:snapToGrid w:val="false"/>
        <w:spacing w:before="0" w:after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) проведение оценки достижения ключевых показателей эффективности антимонопольного комплаенса.»</w:t>
      </w:r>
    </w:p>
    <w:p>
      <w:pPr>
        <w:pStyle w:val="Normal"/>
        <w:snapToGrid w:val="false"/>
        <w:spacing w:before="0" w:after="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ункт 12 раздела 3 «Организация антимонопольного комплаенса» Положения изложить в следующей редакции:</w:t>
      </w:r>
    </w:p>
    <w:p>
      <w:pPr>
        <w:pStyle w:val="Normal"/>
        <w:snapToGrid w:val="false"/>
        <w:spacing w:before="0" w:after="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2. Подготовка и внесение уполномоченным органом на утверждени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ве МОГО «Ухта» - руководителю администрации МОГО «Ухта» карты комплаенс-рисков на 2019 год администрации МОГО «Ухта» и плана мероприятий («дорожной карты») по снижению комплаенс-рисков в 2019 году осуществляется в срок до 31 мая 2019 года, на 2020 и последующие годы осуществляется в срок до 01 декабря года, предшествующему отчетному.»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ункт 13 раздела 3 «Организация антимонопольного комплаенса» Положения изложить в следующей редакции:</w:t>
      </w:r>
    </w:p>
    <w:p>
      <w:pPr>
        <w:pStyle w:val="Normal"/>
        <w:snapToGrid w:val="false"/>
        <w:spacing w:before="0" w:after="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3. Мониторинг уполномоченным органом исполнения плана мероприятий («дорожной карты») по снижению комплаенс-рисков осуществляется в постоянном режиме. Сводный отчет по исполнению плана мероприятий («дорожной карты») по снижению комплаенс-рисков 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ве МОГО «Ухта» - руководителю администрации МОГО «Ухта» не позднее 12 января года, следующего за отчетным.»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Раздел 3 «Организация антимонопольного комплаенса» Положения дополнить пунктом 13.1. следующего содержания:</w:t>
      </w:r>
    </w:p>
    <w:p>
      <w:pPr>
        <w:pStyle w:val="Normal"/>
        <w:snapToGrid w:val="false"/>
        <w:spacing w:before="0" w:after="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3.1. Уполномоченное подразделение в рамках осуществления своих функций ежегодно в срок до 15 декабря текущего года проводит оценку достижения ключевых показателей эффективности антимонопольного комплаенса, согласно методик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енной постановлением администрации МОГО «Ухта» от 16.03.2020 № 657 «О методике расчета ключевых показателей эффективности функционирования в администрации МОГО «Ухта» антимонопольного комплаенса».»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Абзац 1 пункта 14 раздела 3 «Организация антимонопольного комплаенса» Положения изложить в следующей редакции:</w:t>
      </w:r>
    </w:p>
    <w:p>
      <w:pPr>
        <w:pStyle w:val="Normal"/>
        <w:snapToGrid w:val="false"/>
        <w:spacing w:before="0" w:after="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4. Функции коллегиального органа осуществляет комиссия по внутреннему контролю за соблюдением соответствия деятельности администрации МОГО «Ухта» требованиям антимонопольного законодательства Российской Федерации, утверждаемая постановлением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министрации МОГО «Ухта». К функциям коллегиального органа относятся:»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9. Пункт 15 раздела 3 «Организация антимонопольного комплаенса» Положения изложить в следующей редакции: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5. Доклад об антимонопольном комплаенсе в администрации МОГО «Ухта» выносится на рассмотрение комиссии по внутреннему контролю за соблюдением соответствия деятельност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министрации МОГО «Ухта» требованиям антимонопольного законодательства Российской Федерации не позднее 14 января года, следующего за отчетным.»</w:t>
      </w:r>
    </w:p>
    <w:p>
      <w:pPr>
        <w:pStyle w:val="1"/>
        <w:widowControl w:val="false"/>
        <w:shd w:fill="auto" w:val="clear"/>
        <w:spacing w:lineRule="auto" w:line="240" w:before="0" w:after="12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ринятия, подлежит официальному опубликованию.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ОГО «Ухта - руководи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ГО «Ухта»                                                                П.П. Артемь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105pt1pt">
    <w:name w:val="Основной текст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15pt1pt">
    <w:name w:val="Основной текст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05793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3pt">
    <w:name w:val="Оглавление + 15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7pt">
    <w:name w:val="Оглавление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45B98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10"/>
      <w:lang w:val="ru-RU" w:bidi="ru-RU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color w:val="000000"/>
      <w:kern w:val="2"/>
      <w:sz w:val="22"/>
      <w:szCs w:val="22"/>
      <w:lang w:val="ru-RU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0:00Z</dcterms:created>
  <dc:creator>mah2</dc:creator>
  <dc:description/>
  <cp:keywords/>
  <dc:language>en-US</dc:language>
  <cp:lastModifiedBy>User</cp:lastModifiedBy>
  <cp:lastPrinted>2021-02-12T12:10:00Z</cp:lastPrinted>
  <dcterms:modified xsi:type="dcterms:W3CDTF">2021-02-12T09:15:00Z</dcterms:modified>
  <cp:revision>9</cp:revision>
  <dc:subject/>
  <dc:title/>
</cp:coreProperties>
</file>