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-16510</wp:posOffset>
                </wp:positionV>
                <wp:extent cx="55308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55245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45pt;mso-wrap-distance-left:7.05pt;mso-wrap-distance-right:7.05pt;mso-wrap-distance-top:0pt;mso-wrap-distance-bottom:0pt;margin-top:-1.3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drawing>
                          <wp:inline distT="0" distB="0" distL="0" distR="0">
                            <wp:extent cx="55245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Cs/>
                <w:sz w:val="3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8"/>
                <w:szCs w:val="24"/>
                <w:lang w:val="en-US"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8"/>
                <w:szCs w:val="32"/>
                <w:lang w:val="en-US" w:eastAsia="ru-RU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4"/>
                <w:lang w:val="en-US" w:eastAsia="ru-RU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 февраля 2021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323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ватизаци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зделом 6 Порядка продажи имущества, находящегося в собственности муниципального образования городского округа «Ухта», утвержденного решением Совета МОГО «Ухта» от 04.09.2013 № 233, на основании решения комиссии по приватизации муниципального имущества от 12.01.2021 (протокол № 1), Отчета № 01-01/21 об определении рыночной стоимости объекта недвижимости – нежилое помещение, назначение: нежилое, площадью 115,2 кв. м, этаж цокольный, расположенное по адресу: Республика Коми, г.Ухта, пр.Строителей, д.4, корп. 2, номера на поэтажном плане А-V (№9, 10, 11, 12, 13, 25, 27), составленного ИП Струневской Еленой Вадимовной (дата предоставления отчета в КУМИ МОГО «Ухта» 02.02.2021), администрация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ить приватизацию муниципального имущества: нежилое помещение, назначение: нежилое, общая площадь 115,2 кв. м, этаж цокольный, номера на поэтажном плане А-V (№ 9, 10, 11, 12, 13, 25, 27), адрес объекта: Республика Коми, г.Ухта, пр. Строителей, д.4, корп.2, кадастровый номер 11:20:0602005:6680 (далее - помещение), путем возмездного отчуждения в собственность ИП Чирко Светлане Анатольевне. (ИНН 110203858227, ОГРНИП 305110236300071), являющегося субъектом малого предпринимательства и имеющего преимущественное право на выкуп муниципального имуществ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 приобретаемого помещения составляет 2 189 000,00 (два миллиона сто восемьдесят девять тысяч) рублей (без учета НДС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упателю предоставляется рассрочка по оплате приобретаемого помещения сроком на 7 (семь) лет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е процентов на сумму денежных средств, по уплате которой предоставляется рассрочка, производится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муниципального имуществ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руководителя администрации МОГО «Ухта» - начальника Управления экономического развития администрации МОГО «Ухта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ОГО «Ухта» - руководителя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ГО «Ухта»                                                         П.П. Артемьев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0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Абзац списка Знак"/>
    <w:qFormat/>
    <w:rPr>
      <w:color w:val="000000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10"/>
    <w:qFormat/>
    <w:rPr/>
  </w:style>
  <w:style w:type="character" w:styleId="17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18">
    <w:name w:val="Основной текст с отступом Знак1"/>
    <w:basedOn w:val="Style10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10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6"/>
    <w:qFormat/>
    <w:pPr>
      <w:ind w:firstLine="720"/>
      <w:jc w:val="both"/>
    </w:pPr>
    <w:rPr/>
  </w:style>
  <w:style w:type="paragraph" w:styleId="232">
    <w:name w:val="Основной текст с отступом 23"/>
    <w:basedOn w:val="36"/>
    <w:qFormat/>
    <w:pPr>
      <w:ind w:firstLine="851"/>
      <w:jc w:val="both"/>
    </w:pPr>
    <w:rPr/>
  </w:style>
  <w:style w:type="paragraph" w:styleId="Style3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19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42">
    <w:name w:val="Тема примечания"/>
    <w:basedOn w:val="Style31"/>
    <w:next w:val="Style31"/>
    <w:qFormat/>
    <w:pPr/>
    <w:rPr>
      <w:rFonts w:ascii="Calibri" w:hAnsi="Calibri" w:cs="Calibri"/>
      <w:b/>
      <w:bCs/>
      <w:color w:val="00000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torg1</dc:creator>
  <dc:description/>
  <cp:keywords/>
  <dc:language>en-US</dc:language>
  <cp:lastModifiedBy>mah2</cp:lastModifiedBy>
  <cp:lastPrinted>2021-02-12T15:20:00Z</cp:lastPrinted>
  <dcterms:modified xsi:type="dcterms:W3CDTF">2021-02-12T12:22:00Z</dcterms:modified>
  <cp:revision>5</cp:revision>
  <dc:subject/>
  <dc:title/>
</cp:coreProperties>
</file>