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3345</wp:posOffset>
                </wp:positionH>
                <wp:positionV relativeFrom="paragraph">
                  <wp:posOffset>635</wp:posOffset>
                </wp:positionV>
                <wp:extent cx="534670" cy="547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34035" cy="54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3.1pt;mso-wrap-distance-left:7.05pt;mso-wrap-distance-right:7.05pt;mso-wrap-distance-top:0pt;mso-wrap-distance-bottom:0pt;margin-top:0.05pt;mso-position-vertical-relative:text;margin-left:3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34035" cy="54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975"/>
        <w:gridCol w:w="567"/>
        <w:gridCol w:w="855"/>
        <w:gridCol w:w="421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ХТА»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Х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КАР  КЫТШЛÖ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МУНИЦИПАЛЬНÖЙ  ЮКÖНС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88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3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8"/>
                <w:szCs w:val="32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г.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  <w:lang w:val="ru-RU"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№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317" w:leader="none"/>
                <w:tab w:val="left" w:pos="42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  <w:lang w:val="ru-RU" w:eastAsia="ar-SA"/>
              </w:rPr>
              <w:t>396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  <w:lang w:val="ru-RU" w:eastAsia="ar-SA"/>
              </w:rPr>
            </w:r>
          </w:p>
        </w:tc>
      </w:tr>
      <w:tr>
        <w:trPr>
          <w:trHeight w:val="60" w:hRule="atLeast"/>
        </w:trPr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Ухта,  Республика Коми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481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ОГО «Ухта»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25 января 2021 г. № 120 «Об утверждени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униципальной программы МОГО «Ухта» </w:t>
      </w: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»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тодическим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указания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разработке и реализации муниципальных программ МОГО «Ухта», утвержденными постановлением администрации МОГО «Ухта» от 04 августа 2020 г. №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961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рядк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работки, корректировки, мониторинга, контроля реализации и оценки эффективности муниципальных программ МОГО «Ухта», утвержденным постановлением администрации МОГО «Ухта» от 07 сентября 2020 г.                            № 2368, администрация постановляет: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МОГО «Ухта» от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 января 2021 г. № 120 «Об утверждении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ГО «Ухта» «Развитие образования» (далее - Программа) изменения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зиц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Целевые индикаторы (показатели) подпрограммы» паспорта подпрограммы 1 «Развитие дошкольного образования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65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евые индикаторы (показатели)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 Доля детей-инвалидов в возрасте от 1,5 до 7 лет, охваченных дошкольным образованием, в общей численности детей-инвалидов данного возраста (%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 Доля муниципальных дошкольных образовательных организаций, в которых материально-техническая база соответствует современным требованиям, в общем количестве муниципальных дошкольных образовательных организаций (%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 Количество муниципальных дошкольных образовательных организаций, на которых выполнены мероприятия по проведению капитального и текущего ремонта (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4. Количество образовательных организаций, отвечающих требованиям безопасност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учающихся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оспитанников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работников образовательных организаций во время учебной деятельности (дошкольных образовательных организаций) (единиц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65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. 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(дошкольных образовательных организаций) (единиц)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 Количество муниципальных дошкольных образовательных учреждений, получивших финансовую помощь согласно соглашениям о сотрудничестве в целях реализации социально-экономического развития МОГО «Ухта» (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 Количество муниципальных дошкольных образовательных организаций, в которых приобретены основные фонды, товарно-материальные ценности (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 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дошкольных образовательных организаций) (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. Доля просроченной кредиторской задолженности в расходах бюджета муниципальных дошкольных образовательных организаций (%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0. Количество муниципальных дошкольных образовательных учреждений, в которых отсутствует просроченная кредиторская задолженность (штук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. Количество муниципальных дошкольных образовательных организаций, прекративших свою деятельность в ходе реорганизации (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. 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 - 6 лет (%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. Количество квалифицированных кадров, привлеченных в муниципальные дошкольные образовательные организации (человек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. Доля педагогических работников, имеющих высшую и первую квалификационные категории, в общей численности педагогов муниципальных дошкольных образовательных организаций (%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. Количество работников муниципальных дошкольных образовательных организаций, принявших участие в мероприятиях, направленных на повышение профессиональной компетентности (человек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. Доля отдельных категорий граждан (педагогических работников муниципальных дошкольных образовательных организаций), получивших компенсацию, к общему количеству граждан, обратившихся и имеющих право на получение данной компенсации (%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. Доля родителей (законных представителей), воспользовавшихся правом на получение компенсации части родительской платы, в общей численности родителей (законных представителей) (%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. Охват бесплатным двухразовым питанием обучающихся с ограниченными возможностями здоровья в муниципальных дошкольных образовательных организациях (%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. Удовлетворенность родителей (законных представителей) качеством присмотра и ухода за детьми от общего числа опрошенных (%)</w:t>
            </w:r>
          </w:p>
        </w:tc>
      </w:tr>
    </w:tbl>
    <w:p>
      <w:pPr>
        <w:pStyle w:val="Style24"/>
        <w:spacing w:before="0" w:after="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зиц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ъемы финансирования подпрограммы» паспорта подпрограммы 1 «Развитие дошкольного образования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276"/>
        <w:gridCol w:w="1701"/>
        <w:gridCol w:w="1417"/>
        <w:gridCol w:w="1276"/>
        <w:gridCol w:w="1417"/>
      </w:tblGrid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бъемы финансирования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редства 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редства республиканского 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от приносящ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(руб.)</w:t>
            </w:r>
          </w:p>
        </w:tc>
      </w:tr>
      <w:tr>
        <w:trPr>
          <w:trHeight w:val="5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 108 597 019,6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 166 738 40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92 614 553,68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1989 47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 301 211 573,28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 368 727 885,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276"/>
        <w:gridCol w:w="1701"/>
        <w:gridCol w:w="1417"/>
        <w:gridCol w:w="1276"/>
        <w:gridCol w:w="1417"/>
      </w:tblGrid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 121 690 796,24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 113 892 609,0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 125 960 309,0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 636 879 14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58 979 074,39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73 247 871,0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60 275 161,56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887 106 13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 280 669 870,63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 287 140 480,0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 286 235 470,56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6 523 985 280,23</w:t>
            </w:r>
          </w:p>
        </w:tc>
      </w:tr>
    </w:tbl>
    <w:p>
      <w:pPr>
        <w:pStyle w:val="Style24"/>
        <w:spacing w:before="0" w:after="60"/>
        <w:ind w:right="-14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зиц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ъемы финансирования подпрограммы» паспорта подпрограммы 2 «Развитие общего образования» изложить в следующей редакции:</w:t>
      </w:r>
    </w:p>
    <w:p>
      <w:pPr>
        <w:pStyle w:val="Style24"/>
        <w:jc w:val="both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303"/>
        <w:gridCol w:w="1673"/>
        <w:gridCol w:w="1418"/>
        <w:gridCol w:w="1276"/>
        <w:gridCol w:w="1417"/>
      </w:tblGrid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бъемы финансирован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редства 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редства республиканского 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от приносящ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ind w:left="-108" w:right="-8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ind w:left="-108" w:right="-8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ind w:left="-108" w:right="-8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ind w:left="-108" w:right="-8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ind w:left="-108" w:right="-8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26 074 277,43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30 522 787,93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58 848 047,85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58 717 991,94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40 662 339,97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714 825 445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 022 335 234,56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 056 090 369,84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 010 072 090,91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 017 168 655,06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995 377 707,03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 101 044 0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63 400 964,15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79 223 344,72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35 200 748,21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44 066 838,32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32 217 490,48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754 109 38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 311 810 476,14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 365 836 502,49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 304 120 886,97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 319 953 485,32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 268 257 537,48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6 569 978 888,40</w:t>
            </w:r>
          </w:p>
        </w:tc>
      </w:tr>
    </w:tbl>
    <w:p>
      <w:pPr>
        <w:pStyle w:val="Style24"/>
        <w:spacing w:before="0" w:after="60"/>
        <w:ind w:right="-14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зиц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Целевые индикаторы (показатели) подпрограммы» паспорта подпрограммы 3 «Дети и молодежь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682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евые индикаторы (показатели) под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 Доля муниципальных организаций дополнительного образования детей, в которых материально-техническая база соответствует современным требованиям, в общем количестве муниципальных организаций дополнительного образования детей (%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 Количество муниципальных организаций дополнительного образования детей, в которых выполнены мероприятия по оснащению (установке), приобретению товарно-материальных ценностей после реконструкции (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 Доля просроченной кредиторской задолженности в расходах бюджета муниципальных организаций дополнительного образования детей (%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Количество муниципальных организаций дополнительного образования детей, в которых отсутствует просроченная кредиторская задолженность (штук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 Доля детей, охваченных образовательными программами дополнительного образования детей, в общей численности детей в возрасте от 5 до 18 лет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 Доля отдельных категорий граждан (педагогических работников муниципальны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рганизац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полнительн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бразовани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тей), получивших компенсацию, к общему количеству граждан, обратившихся и имеющих право на получение данной компенсации (%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 Доля педагогических работников, имеющих высшую и первую квалификационные категории, в общей численности педагогических работников муниципальных организаций дополнительного образования детей (%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 Количество работников муниципальных организаций дополнительного образования детей, принявших участие в мероприятиях, направленных на повышение профессиональной компетентности (человек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.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(%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. 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%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682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. Среднемесячная заработная плата педагогических работников муниципальных учреждений дополнительного образования (рублей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. Среднемесячная заработная плата педагогических работников муниципальных учреждений дополнительного образования детей (рублей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. Количество мероприятий, направленных на воспитание чувства патриотизма и пропаганду здорового образа жизни у молодежи в возрасте от 14 до 30 лет (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. Количество мероприятий, направленных на воспитание чувства патриотизма и пропаганду здорового образа жизни у молодежи в возрасте от 14 до 35 лет включительно (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. Количество молодежи в возрасте от 14 до 30 лет, охваченной мероприятиями патриотической направленности (человек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. Количество молодежи в возрасте от 14 до 35 лет включительно, охваченной мероприятиями патриотической направленности (человек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. Количество молодежи в возрасте от 14 до 30 лет, охваченной мероприятиями по формированию здорового образа жизни (человек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. Количество молодежи в возрасте от 14 до 35 лет включительно, охваченной мероприятиями по формированию здорового образа жизни (человек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. Количество организованных формирований оздоровления, отдыха и трудоустройства (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. Количество детей, охваченных отдыхом в каникулярное время (человек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. Количество детей, находящихся в трудной жизненной ситуации, охваченных отдыхом в каникулярное время (человек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. Количество подростков, трудоустроенных на средства местного бюджета (человек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. Уровень соблюдения требований современных условий муниципальными образовательными организациями (%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. Доля муниципальных образовательных организаций, охваченных мониторингом (%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. Доля обучающихся, охваченных мониторингом (%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. Охват обучающихся конкурсами, различными мероприятиями федерального, республиканского и городского уровней (%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. Доля обучающихся - победителей, призеров, номинантов конкурсов, различных мероприятий федерального, республиканского и городского уровней (%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. Охват работников муниципальных образовательных организаций конкурсами, различными мероприятиями федерального, республиканского и городского уровней (%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. Доля работников муниципальных образовательных организаций-победителей, призеров, номинантов конкурсов, различных мероприятий федерального, республиканского и городского уровней (%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. Количество реализованных народных проектов в сфере образования в год (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 Количество новых мест в образовательных организациях различных типов, для которых приобретены оборудование, расходные материалы, средства обучения и воспитания в целях реализации дополнительных общеразвивающих программ всех направленностей) (тысяч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. Уровень фактического освоения выделенного объема финансирования (%)</w:t>
            </w:r>
          </w:p>
        </w:tc>
      </w:tr>
    </w:tbl>
    <w:p>
      <w:pPr>
        <w:pStyle w:val="Style24"/>
        <w:spacing w:before="0" w:after="60"/>
        <w:ind w:right="-144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 xml:space="preserve">Таблицу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 «Перечень и сведения о целевых индикаторах (показателях) муниципальной программы МОГО «Ухта» «Развитие образования» Программы изложить в редакции согласно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 xml:space="preserve">приложению №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к настоящему постановлен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6.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Таблицу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Ресурсное обеспечение и прогнозная (справочная) оценка расходов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редств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ализацию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ей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5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ГО «Ухта» «Развитие образования» Программы изложить в редакции согласно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риложению №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 w:eastAsia="en-US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 xml:space="preserve">2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настоящему постановлен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11"/>
        <w:shd w:fill="auto" w:val="clear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ОГО «Ухта» по социальным вопросам.</w:t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ГО «Ухта» - руководитель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ОГО «Ухта»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Н. Осм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474" w:hanging="0"/>
        <w:jc w:val="center"/>
        <w:outlineLvl w:val="0"/>
        <w:rPr/>
      </w:pPr>
      <w:r>
        <w:rPr>
          <w:rFonts w:cs="Times New Roman" w:ascii="Times New Roman" w:hAnsi="Times New Roman"/>
        </w:rPr>
        <w:t>Приложение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Normal"/>
        <w:autoSpaceDE w:val="false"/>
        <w:ind w:left="12474" w:hanging="0"/>
        <w:jc w:val="center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остановлению</w:t>
      </w:r>
    </w:p>
    <w:p>
      <w:pPr>
        <w:pStyle w:val="Normal"/>
        <w:autoSpaceDE w:val="false"/>
        <w:ind w:left="124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ГО «Ухта»</w:t>
      </w:r>
    </w:p>
    <w:p>
      <w:pPr>
        <w:pStyle w:val="Normal"/>
        <w:autoSpaceDE w:val="false"/>
        <w:ind w:left="1247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2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февраля</w:t>
      </w:r>
      <w:r>
        <w:rPr>
          <w:rFonts w:cs="Times New Roman" w:ascii="Times New Roman" w:hAnsi="Times New Roman"/>
        </w:rPr>
        <w:t xml:space="preserve"> 2023 г. № </w:t>
      </w:r>
      <w:r>
        <w:rPr>
          <w:rFonts w:cs="Times New Roman" w:ascii="Times New Roman" w:hAnsi="Times New Roman"/>
          <w:lang w:val="ru-RU"/>
        </w:rPr>
        <w:t>396</w:t>
      </w:r>
    </w:p>
    <w:p>
      <w:pPr>
        <w:pStyle w:val="Style24"/>
        <w:tabs>
          <w:tab w:val="clear" w:pos="709"/>
          <w:tab w:val="left" w:pos="426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709"/>
          <w:tab w:val="left" w:pos="426" w:leader="none"/>
        </w:tabs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esktop%5C%D0%9C%D0%9F%2025.01.2021%20-%20120%5C%D0%A2%D0%B0%D0%B1%D0%BB%D0%B8%D1%86%D0%B0%202.docx" \l "P429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Таблица 2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Style24"/>
        <w:tabs>
          <w:tab w:val="clear" w:pos="709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tabs>
          <w:tab w:val="clear" w:pos="709"/>
          <w:tab w:val="left" w:pos="426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 о целевых индикаторах (показателях) муниципальной программы МОГО «Ухта»</w:t>
      </w:r>
    </w:p>
    <w:p>
      <w:pPr>
        <w:pStyle w:val="Style24"/>
        <w:tabs>
          <w:tab w:val="clear" w:pos="709"/>
          <w:tab w:val="left" w:pos="426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»</w:t>
      </w:r>
    </w:p>
    <w:p>
      <w:pPr>
        <w:pStyle w:val="Style24"/>
        <w:tabs>
          <w:tab w:val="clear" w:pos="709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89"/>
        <w:gridCol w:w="1212"/>
        <w:gridCol w:w="1117"/>
        <w:gridCol w:w="1153"/>
        <w:gridCol w:w="800"/>
        <w:gridCol w:w="904"/>
        <w:gridCol w:w="800"/>
        <w:gridCol w:w="800"/>
        <w:gridCol w:w="800"/>
        <w:gridCol w:w="800"/>
        <w:gridCol w:w="800"/>
        <w:gridCol w:w="887"/>
        <w:gridCol w:w="1633"/>
      </w:tblGrid>
      <w:tr>
        <w:trPr>
          <w:tblHeader w:val="true"/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ность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а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жность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индикатора (показателя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«Развитие образования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вень доступности дошкольного образования для детей в возрасте от двух месяцев до трех лет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4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5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енность родителей (законных представителей) качеством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6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15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1 «Развитие дошкольного образования»</w:t>
            </w:r>
          </w:p>
        </w:tc>
      </w:tr>
      <w:tr>
        <w:trPr>
          <w:trHeight w:val="23" w:hRule="atLeast"/>
        </w:trPr>
        <w:tc>
          <w:tcPr>
            <w:tcW w:w="15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.1. «Обеспечение доступности дошкольного образования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детей-инвалидов в возрасте от 1,5 до 7 лет, охваченных дошкольным образованием, в общей численности детей-инвалидов данного возраст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1.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муниципальных дошкольных образовательных организаций, в которых материально-техническая база соответствует современны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8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1.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89"/>
        <w:gridCol w:w="1212"/>
        <w:gridCol w:w="1117"/>
        <w:gridCol w:w="1153"/>
        <w:gridCol w:w="800"/>
        <w:gridCol w:w="904"/>
        <w:gridCol w:w="800"/>
        <w:gridCol w:w="800"/>
        <w:gridCol w:w="800"/>
        <w:gridCol w:w="800"/>
        <w:gridCol w:w="800"/>
        <w:gridCol w:w="887"/>
        <w:gridCol w:w="1633"/>
      </w:tblGrid>
      <w:tr>
        <w:trPr>
          <w:tblHeader w:val="true"/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ованиям, в общем количестве  муниципальных дошкольных образовательных организ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(дошкольных образовательных организаци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Б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ъектов муниципальных образовательных организаций, на которых проведены капитальные и 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(дошкольных образовательных организаций) (единиц)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10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Б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муниципальных дошкольных образовательных организаций, на которых выполнены мероприятия по проведению капитального и текущего ремонт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11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муниципальных дошкольных образовательных учреждений, получивших финансовую помощь  согласно соглашениям о сотрудничестве в целях реализации социально - экономического развития  МОГО «Ухта»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1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муниципальных дошкольных образовательных организаций, в которых приобретены    основные фонды, товарно материальные ценност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1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89"/>
        <w:gridCol w:w="1212"/>
        <w:gridCol w:w="1117"/>
        <w:gridCol w:w="1153"/>
        <w:gridCol w:w="800"/>
        <w:gridCol w:w="904"/>
        <w:gridCol w:w="800"/>
        <w:gridCol w:w="800"/>
        <w:gridCol w:w="800"/>
        <w:gridCol w:w="800"/>
        <w:gridCol w:w="800"/>
        <w:gridCol w:w="887"/>
        <w:gridCol w:w="1633"/>
      </w:tblGrid>
      <w:tr>
        <w:trPr>
          <w:tblHeader w:val="true"/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школьных образовательных организаций)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1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Б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просроченной кредиторской задолженности в расходах бюджета муниципальных дошкольных образовательных организац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15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Б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униципальных дошкольных образовательных учреждений, в которых отсутствует просроченная кредиторская задолжен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65100" cy="219710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Б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униципальных  дошкольных образовательных организаций, прекративших свою деятельность в ходе реорган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17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15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. 2.  «Повышение качества дошкольного образования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детей в возрасте 1-6 лет, получающих  дошкольную образовательную услугу и (или) услугу по их содержанию в муниципальных  образовательных организациях, в общей численности детей в возрасте 1- 6 лет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1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квалифицированных кадров, привлеченных в муниципальные дошкольные образовательные организ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1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педагогических работников, имеющих высшую и первую квалификационные категории, в общей численности педагогов муниципальных дошкольных образовательных организац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20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1.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89"/>
        <w:gridCol w:w="1212"/>
        <w:gridCol w:w="1117"/>
        <w:gridCol w:w="1153"/>
        <w:gridCol w:w="800"/>
        <w:gridCol w:w="904"/>
        <w:gridCol w:w="800"/>
        <w:gridCol w:w="800"/>
        <w:gridCol w:w="800"/>
        <w:gridCol w:w="800"/>
        <w:gridCol w:w="800"/>
        <w:gridCol w:w="841"/>
        <w:gridCol w:w="46"/>
        <w:gridCol w:w="1633"/>
      </w:tblGrid>
      <w:tr>
        <w:trPr>
          <w:tblHeader w:val="true"/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работников муниципальных дошкольных образовательных организаций, принявших участие в мероприятиях, направленных на повышение профессиональной компетен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2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тдельных категорий граждан (педагогических работников муниципальных дошкольных образовательных организаций), получивших компенсацию, к общему количеству граждан, обратившихся и имеющих право на получение  данной компенс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22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15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.3. «Обеспечение присмотра и ухода за детьми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родителей (законных представителей), воспользовавшихся правом на получение компенсации части родительской платы, в общей численности родителей (законных представителе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2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хват бесплатным двухразовым питанием обучающихся с ограниченными возможностями здоровья в муниципальных дошкольных образовательных организациях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2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енность родителей (законных представителей) качеством присмотра и ухода за детьми от общего числа опрошен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2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1.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15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2 «Развитие общего образования»</w:t>
            </w:r>
          </w:p>
        </w:tc>
      </w:tr>
      <w:tr>
        <w:trPr>
          <w:trHeight w:val="23" w:hRule="atLeast"/>
        </w:trPr>
        <w:tc>
          <w:tcPr>
            <w:tcW w:w="15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2.1. «Обеспечение доступности общего образования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базовых муниципальных общеобразовательных организаций, в которых создана универсальная безбарьерная среда для инклюзивного образования детей-инвалидов, в обще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26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2.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89"/>
        <w:gridCol w:w="1212"/>
        <w:gridCol w:w="1117"/>
        <w:gridCol w:w="1153"/>
        <w:gridCol w:w="800"/>
        <w:gridCol w:w="904"/>
        <w:gridCol w:w="800"/>
        <w:gridCol w:w="800"/>
        <w:gridCol w:w="800"/>
        <w:gridCol w:w="69"/>
        <w:gridCol w:w="731"/>
        <w:gridCol w:w="800"/>
        <w:gridCol w:w="878"/>
        <w:gridCol w:w="9"/>
        <w:gridCol w:w="1551"/>
      </w:tblGrid>
      <w:tr>
        <w:trPr>
          <w:tblHeader w:val="true"/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е муниципальных общеобразовательных организ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муниципальных общеобразовательных учреждений, на которых выполнены мероприятия по проведению капитального и текущего ремонт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2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(общеобразовательных организаци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2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Б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ъектов муниципальных образовательных организаций, на которых проведены капитальные и /или текущие ремонты, приобретено оборудование для пищеблоков в целях их приведения в соответствие с санитарно-эпидемиологическими  требованиями (правилами) (общеобразовательных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й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29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Б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ъектов (территорий)  муниципальных образовательных организаций, на которых выполнены мероприятия по обеспечению комплексной безопасности (общеобразовательных организаци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3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Б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муниципальных общеобразовательных организаций, в которых приобретены  основные фонды, товарно - материальные  ценност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3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просроченной кредиторской задолженности в расходах бюджет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3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 «УО» администраци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89"/>
        <w:gridCol w:w="1212"/>
        <w:gridCol w:w="1117"/>
        <w:gridCol w:w="1153"/>
        <w:gridCol w:w="800"/>
        <w:gridCol w:w="904"/>
        <w:gridCol w:w="800"/>
        <w:gridCol w:w="800"/>
        <w:gridCol w:w="800"/>
        <w:gridCol w:w="69"/>
        <w:gridCol w:w="731"/>
        <w:gridCol w:w="800"/>
        <w:gridCol w:w="878"/>
        <w:gridCol w:w="9"/>
        <w:gridCol w:w="1551"/>
      </w:tblGrid>
      <w:tr>
        <w:trPr>
          <w:tblHeader w:val="true"/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х общеобразовательных организ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Б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униципальных общеобразовательных  учреждений, в которых отсутствует просроченная кредиторская задолжен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65100" cy="219710"/>
                  <wp:effectExtent l="0" t="0" r="0" b="0"/>
                  <wp:docPr id="3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Б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2.2. «Повышение качества общего образования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обучающихся в муниципальных образовательных организациях, реализующих образовательные программы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3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5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5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бщеобразовательных организаций, прошедших аттестацию на высшую и первую квалификационные категории и соответствие занимаемой должности, от общего количества педагогических рабо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3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2.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работников муниципальных общеобразовательных организаций, принявших участие в мероприятиях, направленных на повышение профессиональной компетен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3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ыпускников  муниципальных  общеобразовательных организаций, получивших аттестат об основном общем образовании, в общей численности  выпускников муниципальных  общеобразовательных организ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3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выпускников муниципальных общеобразовательных организаций, получивших аттестат о среднем общем образовании, в общей численност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3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89"/>
        <w:gridCol w:w="1212"/>
        <w:gridCol w:w="1117"/>
        <w:gridCol w:w="1153"/>
        <w:gridCol w:w="800"/>
        <w:gridCol w:w="904"/>
        <w:gridCol w:w="800"/>
        <w:gridCol w:w="800"/>
        <w:gridCol w:w="800"/>
        <w:gridCol w:w="800"/>
        <w:gridCol w:w="800"/>
        <w:gridCol w:w="887"/>
        <w:gridCol w:w="1551"/>
      </w:tblGrid>
      <w:tr>
        <w:trPr>
          <w:tblHeader w:val="true"/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ов муниципальных общеобразовательных организ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отдельных категорий граждан                        (специалистов муниципальных общеобразовательных организаций), получивших компенсацию, к общему количеству граждан, обратившихся и имеющих право на получение данной компенс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3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отдельных категорий граждан                        (педагогических работников муниципальных общеобразовательных организаций), получивших компенсацию, к общему количеству граждан, обратившихся и имеющих право на получение данной компенс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4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ват бесплатным двухразов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4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 горячее питание, к общему 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4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БТ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 работников такой категор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4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БТ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89"/>
        <w:gridCol w:w="1212"/>
        <w:gridCol w:w="1117"/>
        <w:gridCol w:w="1153"/>
        <w:gridCol w:w="800"/>
        <w:gridCol w:w="904"/>
        <w:gridCol w:w="800"/>
        <w:gridCol w:w="800"/>
        <w:gridCol w:w="800"/>
        <w:gridCol w:w="800"/>
        <w:gridCol w:w="800"/>
        <w:gridCol w:w="887"/>
        <w:gridCol w:w="1551"/>
      </w:tblGrid>
      <w:tr>
        <w:trPr>
          <w:tblHeader w:val="true"/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созданных детских технопарков «Кванториум», для которых приобретены оборудование, расходные материалы, средства обучения и воспитани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4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МБТ 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П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реализованных проектных предложений в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4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Б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1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3 «Дети и молодежь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3.1. «Обеспечение доступности дополнительного образования детей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муниципальных организаций  дополнительного образования детей, в которых материально-техническая база соответствует современным требованиям, в общем количестве муниципальных организаций   дополнительного образов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4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3.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муниципальных организаций  дополнительного образования детей, в которых выполнены мероприятия по оснащению (установке), приобретению товарно-материальных ценностей  после реконструкции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4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росроченной кредиторской задолженности в расходах бюджета муниципальных организаций дополнительного образов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4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Б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униципальных организаций дополнительного образования детей, в которых отсутствует просроченная кредиторская задолжен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65100" cy="219710"/>
                  <wp:effectExtent l="0" t="0" r="0" b="0"/>
                  <wp:docPr id="49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Б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3.2. «Повышение качества дополнительного образования детей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детей, охваченных образовательными программам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5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 «УО» администраци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89"/>
        <w:gridCol w:w="1212"/>
        <w:gridCol w:w="1117"/>
        <w:gridCol w:w="1153"/>
        <w:gridCol w:w="800"/>
        <w:gridCol w:w="904"/>
        <w:gridCol w:w="800"/>
        <w:gridCol w:w="800"/>
        <w:gridCol w:w="800"/>
        <w:gridCol w:w="800"/>
        <w:gridCol w:w="800"/>
        <w:gridCol w:w="887"/>
        <w:gridCol w:w="1551"/>
      </w:tblGrid>
      <w:tr>
        <w:trPr>
          <w:tblHeader w:val="true"/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го образования детей, в общей численности детей в возрасте от 5 до18 л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тдельных категорий граждан (педагогических работников муниципальных организаций   дополнительного образования детей), получивших компенсацию, к общему количеству граждан, обратившихся и имеющих право на получение  данной компенс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5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едагогических работников, имеющих высшую и первую квалификационные категории, в общей численности педагогических работников  муниципальных организаций   дополнительного образов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5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3.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работников муниципальных организаций дополнительного образования детей, принявших участие в мероприятиях, направленных на повышение профессиональной компетентности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5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5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 в возрасте от 5 до 18 лет, использующих 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5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89"/>
        <w:gridCol w:w="1212"/>
        <w:gridCol w:w="1117"/>
        <w:gridCol w:w="1153"/>
        <w:gridCol w:w="800"/>
        <w:gridCol w:w="904"/>
        <w:gridCol w:w="800"/>
        <w:gridCol w:w="800"/>
        <w:gridCol w:w="800"/>
        <w:gridCol w:w="800"/>
        <w:gridCol w:w="800"/>
        <w:gridCol w:w="887"/>
        <w:gridCol w:w="1551"/>
      </w:tblGrid>
      <w:tr>
        <w:trPr>
          <w:tblHeader w:val="true"/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5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Б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7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8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месячная заработная плата педагогических работников муниципальных учреждений дополнительного образования 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5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Б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5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3.3. «Воспитание у молодежи чувства патриотизма и гражданской ответствен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ероприятий, направленных на воспитание чувства патриотизма и пропаганду здорового образа жизни у молодежи в возрасте от 14 до 30 л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5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3.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ероприятий, направленных на воспитание чувства патриотизма и пропаганду здорового образа жизни у молодежи в возрасте от 14 до 35 лет включитель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5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3.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олодежи в возрасте от 14 до 30 лет включительно, охваченной мероприятиями патриотической направл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6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олодежи в возрасте от 14 до 35 лет включительно, охваченной мероприятиями патриотической направл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6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молодежи в возрасте от 14 до 30 лет включительно, охваченной мероприятиями по формированию здорового образа жизн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6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молодежи в возрасте от 14 до 35 лет включительно, охваченной мероприятиями по формированию здорового образа жизн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6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89"/>
        <w:gridCol w:w="1212"/>
        <w:gridCol w:w="1117"/>
        <w:gridCol w:w="1153"/>
        <w:gridCol w:w="800"/>
        <w:gridCol w:w="904"/>
        <w:gridCol w:w="800"/>
        <w:gridCol w:w="800"/>
        <w:gridCol w:w="800"/>
        <w:gridCol w:w="8"/>
        <w:gridCol w:w="792"/>
        <w:gridCol w:w="800"/>
        <w:gridCol w:w="887"/>
        <w:gridCol w:w="1551"/>
      </w:tblGrid>
      <w:tr>
        <w:trPr>
          <w:tblHeader w:val="true"/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3.4. «Организация процесса оздоровления, отдыха детей и трудоустройства подростков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ованных формирований оздоровления, отдыха и трудоустрой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6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3.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детей, охваченных отдыхом в каникулярное врем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6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Б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детей, находящихся в трудной жизненной ситуации, охваченных отдыхом в каникулярное врем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6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Б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дростков, трудоустроенных на средства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6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3.5. «Создание современных условий в организациях в сфере образования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вень соблюдения требований современных условий муниципальными образовательными организациям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6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3.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муниципальных образовательных организаций, охваченных мониторинг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6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ающихся, охваченных мониторинг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7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ват обучающихся конкурсами, различными мероприятиями федерального, республиканского и  городского уровн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7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учающихся – победителей, призеров, номинантов конкурсов, различных мероприятий федерального,  республиканского и  городского уровн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7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хват работников муниципальных образовательных организаций конкурсами, различными мероприятиями федерального,  республиканского и  городского уровн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7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89"/>
        <w:gridCol w:w="1212"/>
        <w:gridCol w:w="1117"/>
        <w:gridCol w:w="1153"/>
        <w:gridCol w:w="800"/>
        <w:gridCol w:w="904"/>
        <w:gridCol w:w="800"/>
        <w:gridCol w:w="800"/>
        <w:gridCol w:w="800"/>
        <w:gridCol w:w="800"/>
        <w:gridCol w:w="800"/>
        <w:gridCol w:w="887"/>
        <w:gridCol w:w="1551"/>
      </w:tblGrid>
      <w:tr>
        <w:trPr>
          <w:tblHeader w:val="true"/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работников  муниципальных образовательных организаций- победителей, призеров, номинантов конкурсов, различных мероприятий федерального,  республиканского и  городского уровн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7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реализованных народных проектов в сфере образования в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7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Б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новых мест в образовательных организациях  различных  типов, для которых приобретены оборудование, расходные материалы, средства обучения и воспитания в целях реализации дополнительных общеразвивающих программ всех направленностей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яч 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76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БТ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П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вень фактического освоения выделенного объема финансир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65100" cy="219710"/>
                  <wp:effectExtent l="0" t="0" r="0" b="0"/>
                  <wp:docPr id="77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4 «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беспечение реализации Программы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4.1. «Обеспечение реализации основных мероприятий Программы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соблюдения установленных сроков утверждения Комплексного плана действий по реализации Программы и внесения в него измен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115" cy="222885"/>
                  <wp:effectExtent l="0" t="0" r="0" b="0"/>
                  <wp:docPr id="7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4.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О» администрации МОГО «Ухт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1247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1247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autoSpaceDE w:val="false"/>
        <w:ind w:left="12474" w:hanging="0"/>
        <w:jc w:val="center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остановлению</w:t>
      </w:r>
    </w:p>
    <w:p>
      <w:pPr>
        <w:pStyle w:val="Normal"/>
        <w:autoSpaceDE w:val="false"/>
        <w:ind w:left="124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ГО «Ухта»</w:t>
      </w:r>
    </w:p>
    <w:p>
      <w:pPr>
        <w:pStyle w:val="Normal"/>
        <w:autoSpaceDE w:val="false"/>
        <w:ind w:left="12474" w:hanging="0"/>
        <w:jc w:val="center"/>
        <w:rPr/>
      </w:pPr>
      <w:r>
        <w:rPr>
          <w:rFonts w:cs="Times New Roman" w:ascii="Times New Roman" w:hAnsi="Times New Roman"/>
        </w:rPr>
        <w:t>от 2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февраля</w:t>
      </w:r>
      <w:r>
        <w:rPr>
          <w:rFonts w:cs="Times New Roman" w:ascii="Times New Roman" w:hAnsi="Times New Roman"/>
        </w:rPr>
        <w:t xml:space="preserve"> 2023 г. № </w:t>
      </w:r>
      <w:r>
        <w:rPr>
          <w:rFonts w:cs="Times New Roman" w:ascii="Times New Roman" w:hAnsi="Times New Roman"/>
          <w:lang w:val="ru-RU"/>
        </w:rPr>
        <w:t>396</w:t>
      </w:r>
    </w:p>
    <w:p>
      <w:pPr>
        <w:pStyle w:val="Style24"/>
        <w:tabs>
          <w:tab w:val="clear" w:pos="709"/>
          <w:tab w:val="left" w:pos="426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19" w:leader="none"/>
          <w:tab w:val="left" w:pos="3979" w:leader="none"/>
          <w:tab w:val="left" w:pos="5387" w:leader="none"/>
          <w:tab w:val="left" w:pos="8787" w:leader="none"/>
          <w:tab w:val="left" w:pos="10207" w:leader="none"/>
          <w:tab w:val="left" w:pos="11687" w:leader="none"/>
          <w:tab w:val="left" w:pos="13167" w:leader="none"/>
          <w:tab w:val="left" w:pos="14647" w:leader="none"/>
          <w:tab w:val="left" w:pos="16127" w:leader="none"/>
        </w:tabs>
        <w:ind w:left="108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«Таблица 3</w:t>
      </w:r>
    </w:p>
    <w:p>
      <w:pPr>
        <w:pStyle w:val="Normal"/>
        <w:ind w:left="108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есурсное обеспечение и прогнозная (справочная) оценка расходов средств на реализацию целей  </w:t>
      </w:r>
    </w:p>
    <w:p>
      <w:pPr>
        <w:pStyle w:val="Normal"/>
        <w:ind w:left="108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й программы  МОГО «Ухта»  «Развитие образования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0"/>
        <w:gridCol w:w="1408"/>
        <w:gridCol w:w="2234"/>
        <w:gridCol w:w="1420"/>
        <w:gridCol w:w="1480"/>
        <w:gridCol w:w="1480"/>
        <w:gridCol w:w="1480"/>
        <w:gridCol w:w="1480"/>
        <w:gridCol w:w="1600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№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тветственные исполнители, соисполнители</w:t>
            </w:r>
          </w:p>
        </w:tc>
        <w:tc>
          <w:tcPr>
            <w:tcW w:w="11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асходы (руб.)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сточник финансир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ниципальная программа  МОГО «Ухта»  «Развитие образования»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818 275 279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928 258 055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792 587 9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814 702 4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760 700 9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 114 524 660,52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6 074 277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1 561 325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8 848 047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8 717 991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0 662 339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15 863 982,23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153 428 430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249 514 768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162 465 539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161 765 500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152 042 252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 879 216 490,36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38 772 571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47 181 961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71 274 3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94 218 9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67 996 3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519 444 187,93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813 661 573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924 409 177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792 587 9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814 702 4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760 700 9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 106 062 076,34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6 074 277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1 561 325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8 848 047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8 717 991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0 662 339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15 863 982,23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153 428 430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249 514 768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162 465 539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161 765 500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152 042 252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 879 216 490,36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34 158 865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43 333 083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71 274 3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94 218 9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67 996 3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510 981 603,75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У «Управление культуры администрации МОГО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73 573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62 62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536 196,86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73 573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62 62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536 196,86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У УФиС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240 132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686 254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 926 387,32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240 132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686 254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 926 387,32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УКС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0"/>
        <w:gridCol w:w="1408"/>
        <w:gridCol w:w="2234"/>
        <w:gridCol w:w="1420"/>
        <w:gridCol w:w="1480"/>
        <w:gridCol w:w="1480"/>
        <w:gridCol w:w="1480"/>
        <w:gridCol w:w="1480"/>
        <w:gridCol w:w="1600"/>
      </w:tblGrid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программа 1 «Развитие  дошкольного образования»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01 211 573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68 727 885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80 669 870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87 140 4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86 235 470,5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523 985 280,23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08 597 01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66 738 406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21 690 796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13 892 60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25 960 309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 636 879 140,38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2 614 553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 989 479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8 979 074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3 247 8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0 275 161,56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87 106 139,85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адача 1.1.  Обеспечение  доступности дошкольного образования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.1.1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ормирование доступной среды в  муниципальных дошкольных образовательных организациях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.1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оздание условий для обучения детей-инвалидов в муниципальных дошкольных образовательных организациях, в том числе создание архитектурной доступности и оснащение оборудованием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.1.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ведение капитального и текущего  ремонта  муниципальных дошкольных образовательных организаций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 502 756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86 186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 488 942,46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 502 756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86 186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 488 942,46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.1.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Укрепление и модернизация материально-технической базы муниципальных дошкольных образовательных организаций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 837 066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768 097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 193 390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 408 555,56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6 207 109,95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954 762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670 14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852 016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 067 7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6 544 620,4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 882 304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97 955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41 373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40 855,56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 662 489,48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.1.5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плата муниципальными дошкольными  организациями расходов по коммунальным услугам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273 295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782 121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782 374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890 0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890 034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 617 859,82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636 647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91 060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91 187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45 0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45 017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308 929,91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636 647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91 060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91 187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45 0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45 017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308 929,91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.1.6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еализация мероприятий по реорганизации и ликвидации муниципальных дошкольных образовательных учреждений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277 0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277 085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277 0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277 085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0"/>
        <w:gridCol w:w="1408"/>
        <w:gridCol w:w="2234"/>
        <w:gridCol w:w="1420"/>
        <w:gridCol w:w="1480"/>
        <w:gridCol w:w="1480"/>
        <w:gridCol w:w="1480"/>
        <w:gridCol w:w="1480"/>
        <w:gridCol w:w="1600"/>
      </w:tblGrid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адача 1.2. Повышение качества  дошкольного образования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.2.1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казание муниципальных услуг (выполнение работ) муниципальными дошкольными образовательными организациями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49 942 953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30 893 563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40 716 9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56 273 3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41 959 742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319 786 531,69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87 515 8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45 083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95 0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95 0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95 000 0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 517 599 658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2 427 095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85 809 763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5 716 9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1 273 3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6 959 742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02 186 873,69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.2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еспечение квалифицированными кадрами муниципальных дошкольных образовательных организаций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076 319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271 7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04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04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046 0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 486 049,4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076 319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271 7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04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04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046 0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 486 049,4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.2.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овышение квалификации работников муниципальных дошкольных образовательных организаций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44 8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76 2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0 0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021 082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44 8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76 2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0 0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021 082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.2.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существление государственного полномочия Республики Коми по предоставлению мер социальной поддержки в форме выплаты  компенсации   педагогическим работникам   муниципальных  образовательных организаций в Республике Коми ,  работающим и проживающим в сельских населенных пунктах или поселках городского типа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244 7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227 4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210 2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210 2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210 292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 103 032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244 7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227 4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210 2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210 2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210 292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 103 032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адача 1.3. Обеспечение присмотра и ухода за детьми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.3.1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редоставление компенсации родителям (законным представителям) платы за присмотр и уход за детьми, посещающими муниципальные  образовательные организации, реализующие основную  образовательную программу дошкольного образования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 24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 059 176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8 554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8 554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8 554 60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3 967 976,91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 24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 36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 237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 237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 237 3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9 322 90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693 176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317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317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317 3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 645 076,91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.3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еализация мероприятий по предоставлению бесплатного двухразового питания обучающимся с ограниченными 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144 5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986 3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966 247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966 247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966 247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 029 611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144 5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986 3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966 2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966 2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966 24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 029 611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0"/>
        <w:gridCol w:w="1408"/>
        <w:gridCol w:w="2234"/>
        <w:gridCol w:w="1420"/>
        <w:gridCol w:w="1480"/>
        <w:gridCol w:w="1480"/>
        <w:gridCol w:w="1480"/>
        <w:gridCol w:w="1480"/>
        <w:gridCol w:w="1600"/>
      </w:tblGrid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озможностями здоровья в муниципальных дошкольных образовательных организациях и МОУ "НШДС №1"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программа 2 «Развитие  общего образования»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11 810 476,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65 836 502,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04 120 886,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19 953 485,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68 257 537,48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569 978 888,4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6 074 277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0 522 787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8 848 047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8 717 991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0 662 339,97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14 825 445,12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22 335 234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56 090 369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10 072 090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17 168 655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95 377 707,0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 101 044 057,4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3 400 964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9 223 344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5 200 748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4 066 838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2 217 490,48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54 109 385,88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11 810 476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65 836 502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04 120 886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19 953 485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68 257 537,48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569 978 888,4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6 074 277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0 522 787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8 848 047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8 717 991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0 662 339,97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14 825 445,12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22 335 234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56 090 369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10 072 090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17 168 655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95 377 707,0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 101 044 057,4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3 400 964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9 223 344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5 200 748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4 066 838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2 217 490,48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54 109 385,88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У УКС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адача 2.1. Обеспечение доступности общего образования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.1.1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троительство, реконструкция, модернизация муниципальных общеобразовательных организаций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У УКС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.1.2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ормирование доступной среды в  муниципальных общеобразовательных организациях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.1.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ведение капитального и текущего ремонта муниципальных  общеобразовательных  организаций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 112 954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039 334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 152 289,15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 112 954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039 334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 152 289,15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0"/>
        <w:gridCol w:w="1408"/>
        <w:gridCol w:w="2234"/>
        <w:gridCol w:w="1420"/>
        <w:gridCol w:w="1480"/>
        <w:gridCol w:w="1480"/>
        <w:gridCol w:w="1480"/>
        <w:gridCol w:w="1480"/>
        <w:gridCol w:w="1600"/>
      </w:tblGrid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.1.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Укрепление и модернизация материально-технической базы муниципальных общеобразовательных  организаций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7 782 552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2 145 140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 017 205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 936 263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000 0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 881 161,4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1 629 837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6 879 45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 015 683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8 350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800 0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9 675 779,53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152 714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 265 682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001 522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585 463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0 0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 205 381,8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.1.5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плата муниципальными  общеобразовательными  организациями  расходов по коммунальным услугам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722 8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835 758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466 575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410 9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410 958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 847 105,98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61 4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17 879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33 287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05 4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05 479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423 552,99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61 4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17 879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33 287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05 4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05 479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423 552,99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адача 2.2. Повышение качества общего образования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.2.1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казание муниципальных услуг (выполнение работ) муниципальными общеобразовательными  организациями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82 978 911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48 241 643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92 698 78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03 220 5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93 209 776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 520 349 661,74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54 045 1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92 81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72 128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72 128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72 128 9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863 249 842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8 933 769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5 423 643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0 569 88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1 091 6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1 080 876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57 099 819,74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.2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овышение квалификации работников муниципальных общеобразовательных  организаций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40 1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93 985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0 0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684 124,9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40 1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93 985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0 0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684 124,9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.2.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ганизация и прове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81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50 0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681 80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81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50 0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681 80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.2.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редоставление мер социальной поддержки в виде компенсации расходов на оплату жилого помещения и коммунальных услуг специалистам муниципальных учреждений и муниципальных образовательных организаций МОГО "Ухта" , работающим и проживающим в сельских населенных пунктах или поселках городского типа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3 0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2 1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8 5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8 5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8 535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30 825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3 06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2 16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8 535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8 535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8 535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30 825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.2.5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Осуществление государственного полномочия Республики Коми по предоставлению мер социальной 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012 80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070 4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786 368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786 368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786 368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 442 328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012 80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070 4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786 368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786 368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786 36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 442 328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0"/>
        <w:gridCol w:w="1408"/>
        <w:gridCol w:w="2234"/>
        <w:gridCol w:w="1420"/>
        <w:gridCol w:w="1480"/>
        <w:gridCol w:w="1480"/>
        <w:gridCol w:w="1480"/>
        <w:gridCol w:w="1480"/>
        <w:gridCol w:w="1600"/>
      </w:tblGrid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оддержки в форме выплаты  компенсации   педагогическим работникам   муниципальных  образовательных организаций в Республике Коми ,  работающим и проживающим в сельских населенных пунктах или поселках городского типа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.2.6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еализация мероприятий по предоставлению бесплатного двухразового питания обучающимся с ограниченными возможностями здоровья в муниципальных  общеобразовательных  организациях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808 398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999 771,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019 853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019 853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019 853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7 867 728,36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808 398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999 771,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019 853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019 853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019 853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7 867 728,36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.2.7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ганизация питания обучающихся 1-4 классов в муниципальных образовательных организациях, реализующих образовательную программу начального общего образования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1 670 101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5 088 787,8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5 180 202,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4 460 707,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2 274 747,48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68 674 545,49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9 667 377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3 523 287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3 588 447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3 075 591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5 095 039,97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64 949 745,12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1 286 022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 814 612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 839 952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 640 508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 456 960,0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0 038 054,88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16 701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50 887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51 802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44 607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22 747,48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686 745,49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.2.8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еспечение выплат ежемесячного денежного вознаграждения за классное руководство педагогическим работникам общеобразовательных организаций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6 406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6 999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4 970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5 567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5 567 3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09 511 40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6 406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6 999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4 970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5 567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5 567 3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09 511 40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.2.9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еализация отдельных мероприятий регионального проекта "Современная школа" 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1 792 959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1 562 959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3 355 918,38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 289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 075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0 364 30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67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56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124 50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35 859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31 259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67 118,38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.2.10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существление деятельности организациями в сфере образования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программа 3 «Дети и молодежь»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3 353 100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9 003 5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0 769 58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0 580 821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9 180 304,9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42 887 386,89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38 537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38 537,11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2 496 1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6 685 992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 702 6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 704 2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 704 23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1 293 292,58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0 856 924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1 279 045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0 066 93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9 876 585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8 476 068,9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00 555 557,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0"/>
        <w:gridCol w:w="1408"/>
        <w:gridCol w:w="2234"/>
        <w:gridCol w:w="1420"/>
        <w:gridCol w:w="1480"/>
        <w:gridCol w:w="1480"/>
        <w:gridCol w:w="1480"/>
        <w:gridCol w:w="1480"/>
        <w:gridCol w:w="1600"/>
      </w:tblGrid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8 739 394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5 154 696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0 769 58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0 580 821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9 180 304,96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34 424 802,71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38 537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38 537,11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2 496 1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6 685 992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 702 6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 704 2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 704 236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1 293 292,58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6 243 218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7 430 167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0 066 93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9 876 585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8 476 068,96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92 092 973,02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У «Управление культуры администрации МОГО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73 573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62 62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536 196,86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73 573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62 62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536 196,86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У УФиС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240 132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686 254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 926 387,32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240 132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686 254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 926 387,32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адача 3.1. Обеспечение доступност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.1.1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ведение капитального и текущего ремонта   муниципальных  организаций дополнительного образования детей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.1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Укрепление и модернизация материально-технической базы  муниципальных организаций  дополнительного образования детей 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 529 438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 679 438,81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 529 438,8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0 00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 679 438,81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.1.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Оплата муниципальными организациями дополнительного образования  расходов по коммунальным услугам 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28 8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43 935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20 3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23 5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23 506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40 149,38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4 4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1 967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0 1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1 7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1 753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20 074,69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4 4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1 967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0 1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1 7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1 753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20 074,69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адача 3.2. Повышение качества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.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Оказание муниципальных услуг (выполнение работ) муниципальными организациями дополнительного образования 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7 784 17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6 296 145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3 237 918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4 793 677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3 453 410,9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85 565 324,5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 808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 378 5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 586 3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 586 3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 586 34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1 946 405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1 975 37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6 917 569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7 651 575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9 207 334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7 867 067,9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73 618 919,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0"/>
        <w:gridCol w:w="1408"/>
        <w:gridCol w:w="2234"/>
        <w:gridCol w:w="1420"/>
        <w:gridCol w:w="1480"/>
        <w:gridCol w:w="1480"/>
        <w:gridCol w:w="1480"/>
        <w:gridCol w:w="1480"/>
        <w:gridCol w:w="1600"/>
      </w:tblGrid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ете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.2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существление государственного полномочия Республики Коми по предоставлению мер социальной поддержки в форме выплаты  компенсации   педагогическим работникам   муниципальных  образовательных организаций в Республике Коми ,  работающим и проживающим в сельских населенных пунктах или поселках городского типа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5 9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9 0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 2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 2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 24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5 74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5 944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9 076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 24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 24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 24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5 74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.2.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овышение квалификации работников муниципальных организаций дополнительного образования детей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6 591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36 591,4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6 59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36 591,4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.2.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 504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736 164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440 1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440 1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440 11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1 561 294,28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 504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736 164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440 1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440 1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440 11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1 561 294,28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.2.5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адача 3.3.  Воспитание у молодёжи чувства патриотизма и гражданской ответственности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.3.1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ведение и участие в мероприятиях патриотической направленности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 00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 0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.3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ведение и участие в  мероприятиях, направленных на  пропаганду здорового образа жизни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 0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0"/>
        <w:gridCol w:w="1408"/>
        <w:gridCol w:w="2234"/>
        <w:gridCol w:w="1420"/>
        <w:gridCol w:w="1480"/>
        <w:gridCol w:w="1480"/>
        <w:gridCol w:w="1480"/>
        <w:gridCol w:w="1480"/>
        <w:gridCol w:w="1600"/>
      </w:tblGrid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адача 3.4.  Организация процесса оздоровления, отдыха детей и трудоустройства подростков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.4.1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роведение оздоровительной кампании детей 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 253 011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 921 803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 593 404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 600 710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 554 720,0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8 923 650,58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89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923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975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975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975 9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 747 80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356 011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 998 703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 617 504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 624 810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 578 820,05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4 175 850,58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У «Управление культуры администрации МОГО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5 5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4 5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10 145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5 5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4 5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10 145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У УФиС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25 259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55 5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280 845,79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25 259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55 5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280 845,79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.4.2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ганизация временной занятости подростков  в летний период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 629 598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 319 840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 921 1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 92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 921 0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2 712 582,09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 629 598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 319 840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 921 1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 92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 921 0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2 712 582,09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У «Управление культуры администрации МОГО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77 996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48 05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326 051,86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77 996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48 05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326 051,86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У УФиС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114 87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530 668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645 541,53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114 87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530 668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645 541,53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адача 3.5.  Создание современных условий в организацииях в сфере образования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.5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ганизация методической и мониторинговой деятельности в муниципальных образовательных организациях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637 38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782 9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 807 6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 821 5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 807 318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6 856 907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637 38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782 9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 807 6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 821 5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 807 31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6 856 907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0"/>
        <w:gridCol w:w="1408"/>
        <w:gridCol w:w="2234"/>
        <w:gridCol w:w="1420"/>
        <w:gridCol w:w="1480"/>
        <w:gridCol w:w="1480"/>
        <w:gridCol w:w="1480"/>
        <w:gridCol w:w="1480"/>
        <w:gridCol w:w="1600"/>
      </w:tblGrid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.5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ганизация, проведение и участие обучающихся, молодежи и работников муниципальных образовательных организаций в конкурсах, фестивалях, соревнованиях, различных мероприятиях федерального,  республиканского и  городского уровней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49 1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53 22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00 0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402 401,7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49 1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53 22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00 0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402 401,7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.5.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Укрепление материально-технической базы муниципальных организаций в сфере образования 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81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619 272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436 272,23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6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128 6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748 61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90 662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87 662,23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.5.4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еализация отдельных мероприятий регионального проекта "Успех каждого ребенка"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14 666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14 666,6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38 537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38 537,11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4 662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4 662,89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1 466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1 466,6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.5.5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одержание и обеспечение деятельности "Станция Юных Натуралистов"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5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718 7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169 784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5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718 7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169 784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одпрограмма 4 «Обеспечение реализации Программы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1 900 1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4 690 0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7 027 6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7 027 6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7 027 628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77 673 105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1 900 1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4 690 0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7 027 6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7 027 6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7 027 628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77 673 105,00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адача 4.1 Обеспечение  реализации  основных мероприятий Программы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.1.1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одержание и обеспечение деятельности  муниципального учреждения «Управление образования» администрации МОГО «Ухта»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1 900 1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4 690 0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7 027 6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7 027 6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7 027 628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77 673 105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1 900 1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4 690 0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7 027 6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7 027 6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7 027 628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77 673 105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.1.2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ониторинг реализации Программы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У «УО» администрации МОГО «Ух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0"/>
        <w:gridCol w:w="1408"/>
        <w:gridCol w:w="2234"/>
        <w:gridCol w:w="1420"/>
        <w:gridCol w:w="1480"/>
        <w:gridCol w:w="1480"/>
        <w:gridCol w:w="1480"/>
        <w:gridCol w:w="1480"/>
        <w:gridCol w:w="1600"/>
      </w:tblGrid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Р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МОГО "Ух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едства от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105pt1pt">
    <w:name w:val="Основной текст + 10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15pt1pt">
    <w:name w:val="Основной текст + 1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6pt">
    <w:name w:val="Основной текст + 1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05793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0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pt3pt">
    <w:name w:val="Оглавление + 15 pt;Полужирный;Курсив;Интервал 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7pt">
    <w:name w:val="Оглавление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45B98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Itemtext">
    <w:name w:val="itemtext"/>
    <w:qFormat/>
    <w:rPr/>
  </w:style>
  <w:style w:type="character" w:styleId="Style21">
    <w:name w:val="Основной текст с отступом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3">
    <w:name w:val="Основной текст2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10"/>
      <w:lang w:val="ru-RU" w:bidi="ru-RU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color w:val="000000"/>
      <w:kern w:val="2"/>
      <w:sz w:val="22"/>
      <w:szCs w:val="22"/>
      <w:lang w:val="ru-RU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0" w:after="1140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58164C0A367A02839774C095FA31244DCAE5D2AE57A29F329AC2C17E2A39EA4109303B170C70D3DCD9D13204F1816E83C710B9423E125ABB9732B51W2d9I" TargetMode="External"/><Relationship Id="rId5" Type="http://schemas.openxmlformats.org/officeDocument/2006/relationships/hyperlink" Target="consultantplus://offline/ref=558164C0A367A02839774C095FA31244DCAE5D2AE57A28F92DAF2C17E2A39EA4109303B170C70D3DCD9C172D471816E83C710B9423E125ABB9732B51W2d9I" TargetMode="External"/><Relationship Id="rId6" Type="http://schemas.openxmlformats.org/officeDocument/2006/relationships/hyperlink" Target="consultantplus://offline/ref=199569D8A92CD5FEEA1710DF199D6CD8B744F40D687BBA8F55B0CBFAED30EA0B822A50B435CB4667AAD9C03EA2B2A83118mBc7K" TargetMode="External"/><Relationship Id="rId7" Type="http://schemas.openxmlformats.org/officeDocument/2006/relationships/hyperlink" Target="consultantplus://offline/ref=B0646EAC263D89951D3CB27D5B045C99579F4F15A4A1876722AB665A735B3482B095368EDD7813ED3C3C39B104B6E017B3B16337E32EEDD0FDD85034mE6AJ" TargetMode="External"/><Relationship Id="rId8" Type="http://schemas.openxmlformats.org/officeDocument/2006/relationships/hyperlink" Target="consultantplus://offline/ref=B0646EAC263D89951D3CB27D5B045C99579F4F15A4A1876722AB665A735B3482B095368EDD7813ED3C3F39BF0AB6E017B3B16337E32EEDD0FDD85034mE6AJ" TargetMode="External"/><Relationship Id="rId9" Type="http://schemas.openxmlformats.org/officeDocument/2006/relationships/hyperlink" Target="consultantplus://offline/ref=B0646EAC263D89951D3CB27D5B045C99579F4F15A4A1876722AB665A735B3482B095368EDD7813ED3C3C39B104B6E017B3B16337E32EEDD0FDD85034mE6AJ" TargetMode="External"/><Relationship Id="rId10" Type="http://schemas.openxmlformats.org/officeDocument/2006/relationships/hyperlink" Target="consultantplus://offline/ref=B0646EAC263D89951D3CB27D5B045C99579F4F15A4A1876722AB665A735B3482B095368EDD7813ED3C3C39B104B6E017B3B16337E32EEDD0FDD85034mE6AJ" TargetMode="External"/><Relationship Id="rId11" Type="http://schemas.openxmlformats.org/officeDocument/2006/relationships/hyperlink" Target="consultantplus://offline/ref=B0646EAC263D89951D3CB27D5B045C99579F4F15A4A1876722AB665A735B3482B095368EDD7813ED3C393AB206B6E017B3B16337E32EEDD0FDD85034mE6AJ" TargetMode="External"/><Relationship Id="rId12" Type="http://schemas.openxmlformats.org/officeDocument/2006/relationships/hyperlink" Target="consultantplus://offline/ref=B0646EAC263D89951D3CB27D5B045C99579F4F15A4A1846322A9665A735B3482B095368EDD7813ED3C3F3DB705B6E017B3B16337E32EEDD0FDD85034mE6AJ" TargetMode="External"/><Relationship Id="rId13" Type="http://schemas.openxmlformats.org/officeDocument/2006/relationships/hyperlink" Target="consultantplus://offline/ref=B0646EAC263D89951D3CB27D5B045C99579F4F15A4A1876722AB665A735B3482B095368EDD7813ED3C3730B702B6E017B3B16337E32EEDD0FDD85034mE6AJ" TargetMode="External"/><Relationship Id="rId14" Type="http://schemas.openxmlformats.org/officeDocument/2006/relationships/hyperlink" Target="consultantplus://offline/ref=B0646EAC263D89951D3CB27D5B045C99579F4F15A4A1846322A9665A735B3482B095368EDD7813ED3C3E3BB105B6E017B3B16337E32EEDD0FDD85034mE6AJ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hyperlink" Target="consultantplus://offline/ref=BD9BDF2C3E1F06A8387832466CC6A34B243FF30536FF0C0B5A11B3DCAA6931A29EE1B9E5EDB3E12AA4051F00F24F75E7A876E31EB296DC4461B99EEAi8p3H" TargetMode="External"/><Relationship Id="rId90" Type="http://schemas.openxmlformats.org/officeDocument/2006/relationships/image" Target="media/image2.wmf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1:00Z</dcterms:created>
  <dc:creator>mah2</dc:creator>
  <dc:description/>
  <cp:keywords/>
  <dc:language>en-US</dc:language>
  <cp:lastModifiedBy>Юдачева Любовь Антоновна</cp:lastModifiedBy>
  <cp:lastPrinted>2023-02-27T15:18:00Z</cp:lastPrinted>
  <dcterms:modified xsi:type="dcterms:W3CDTF">2023-02-27T12:22:00Z</dcterms:modified>
  <cp:revision>9</cp:revision>
  <dc:subject/>
  <dc:title/>
</cp:coreProperties>
</file>