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03345</wp:posOffset>
                </wp:positionH>
                <wp:positionV relativeFrom="paragraph">
                  <wp:posOffset>7620</wp:posOffset>
                </wp:positionV>
                <wp:extent cx="581660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572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5" r="-6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51.75pt;mso-wrap-distance-left:7.05pt;mso-wrap-distance-right:7.05pt;mso-wrap-distance-top:0pt;mso-wrap-distance-bottom:0pt;margin-top:0.6pt;mso-position-vertical-relative:text;margin-left:3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81025" cy="6572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5" r="-6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67"/>
        <w:gridCol w:w="642"/>
        <w:gridCol w:w="2975"/>
        <w:gridCol w:w="448"/>
        <w:gridCol w:w="1112"/>
        <w:gridCol w:w="283"/>
      </w:tblGrid>
      <w:tr>
        <w:trPr>
          <w:trHeight w:val="140" w:hRule="atLeast"/>
        </w:trPr>
        <w:tc>
          <w:tcPr>
            <w:tcW w:w="4425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РОДСКОГО ОКРУГ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«УХТА»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«УХТА»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КАР  КЫТШЛÖН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ÖЙ  ЮКÖНС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85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eastAsia="Calibri"/>
                <w:bCs/>
                <w:sz w:val="38"/>
              </w:rPr>
            </w:pPr>
            <w:r>
              <w:rPr>
                <w:bCs/>
                <w:sz w:val="38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8"/>
                <w:szCs w:val="32"/>
              </w:rPr>
            </w:pPr>
            <w:r>
              <w:rPr>
                <w:bCs/>
                <w:kern w:val="2"/>
                <w:sz w:val="38"/>
                <w:szCs w:val="32"/>
              </w:rPr>
              <w:t>ШУÖ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15 марта 2023 г.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г.Ухта,  Республика Коми  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ОГО «Ухта» от 07.12.2020 № 3421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МОГО «Ухта» «Развитие экономик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,</w:t>
        </w:r>
      </w:hyperlink>
      <w:r>
        <w:rPr>
          <w:sz w:val="28"/>
          <w:szCs w:val="28"/>
        </w:rPr>
        <w:t xml:space="preserve"> Уставом МОГО «Ухта», в</w:t>
      </w:r>
      <w:r>
        <w:rPr>
          <w:sz w:val="28"/>
          <w:szCs w:val="28"/>
          <w:lang w:eastAsia="en-US"/>
        </w:rPr>
        <w:t xml:space="preserve"> соответствии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sz w:val="28"/>
          <w:szCs w:val="28"/>
          <w:lang w:eastAsia="en-US"/>
        </w:rPr>
        <w:t xml:space="preserve">Порядком разработки, корректировки, мониторинга, контроля реализации и оценки эффективности муниципальных программ МОГО «Ухта», утвержденным постановлением администрации МОГО «Ухта» от 07.09.2020 № 2368, Методическими указаниями по разработке и реализации муниципальных программ                      МОГО «Ухта», утвержденными постановлением администрации МОГО «Ухта» от 04.08.2020 № 1961, </w:t>
      </w:r>
      <w:r>
        <w:rPr>
          <w:sz w:val="28"/>
          <w:szCs w:val="28"/>
        </w:rPr>
        <w:t>администрация постановляет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ОГО «Ухта» от 07.12.2020                 № 3421 «Об утверждении муниципальной программы МОГО «Ухта» «Развитие экономики» (далее - Постановление) изменения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с 01.01.2023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Глава МОГО «Ухта» - руководитель</w:t>
      </w:r>
    </w:p>
    <w:p>
      <w:pPr>
        <w:pStyle w:val="Style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дминистрации МОГО «Ухта»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Н. Османов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1"/>
        <w:rPr/>
      </w:pPr>
      <w:r>
        <w:rPr/>
        <w:t>администрации МОГО «Ухта»</w:t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1"/>
        <w:rPr/>
      </w:pPr>
      <w:r>
        <w:rPr/>
        <w:t>от 15 марта 2023 г. № 585</w:t>
      </w:r>
    </w:p>
    <w:p>
      <w:pPr>
        <w:pStyle w:val="Normal"/>
        <w:ind w:left="4253" w:firstLine="127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1"/>
        <w:rPr>
          <w:rFonts w:eastAsia="Arial Unicode MS"/>
          <w:color w:val="000000"/>
        </w:rPr>
      </w:pPr>
      <w:r>
        <w:rPr/>
        <w:t>«</w:t>
      </w:r>
      <w:r>
        <w:rPr>
          <w:rFonts w:eastAsia="Arial Unicode MS"/>
          <w:color w:val="000000"/>
          <w:lang w:val="en-US"/>
        </w:rPr>
        <w:t>Приложение № 1</w:t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1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к постановлению</w:t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1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администрации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color w:val="000000"/>
          <w:lang w:val="en-US"/>
        </w:rPr>
        <w:t>МОГО «Ухта»</w:t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1"/>
        <w:rPr/>
      </w:pPr>
      <w:r>
        <w:rPr>
          <w:rFonts w:eastAsia="Arial Unicode MS"/>
          <w:color w:val="000000"/>
          <w:lang w:val="en-US"/>
        </w:rPr>
        <w:t xml:space="preserve">от </w:t>
      </w:r>
      <w:r>
        <w:rPr>
          <w:rFonts w:eastAsia="Arial Unicode MS"/>
          <w:color w:val="000000"/>
        </w:rPr>
        <w:t>07 декабря 2020 г.</w:t>
      </w:r>
      <w:r>
        <w:rPr>
          <w:rFonts w:eastAsia="Arial Unicode MS"/>
          <w:color w:val="000000"/>
          <w:lang w:val="en-US"/>
        </w:rPr>
        <w:t xml:space="preserve"> №</w:t>
      </w:r>
      <w:r>
        <w:rPr>
          <w:rFonts w:eastAsia="Arial Unicode MS"/>
          <w:color w:val="000000"/>
        </w:rPr>
        <w:t xml:space="preserve"> 3421</w:t>
      </w:r>
    </w:p>
    <w:p>
      <w:pPr>
        <w:pStyle w:val="Normal"/>
        <w:ind w:left="4253" w:firstLine="1276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АЯ ПРОГРАММА МОГО «УХТА»  </w:t>
      </w:r>
    </w:p>
    <w:p>
      <w:pPr>
        <w:pStyle w:val="Normal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АЗВИТИЕ ЭКОНОМИКИ»</w:t>
      </w:r>
    </w:p>
    <w:p>
      <w:pPr>
        <w:pStyle w:val="Normal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 МОГО «УХТА» «РАЗВИТИЕ ЭКОНОМИКИ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МОГО «Ухта» (далее - УЭР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МОГО «Ухта» (далее - КУМИ)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стойчивого экономического развития городского округа</w:t>
            </w:r>
          </w:p>
        </w:tc>
      </w:tr>
      <w:tr>
        <w:trPr>
          <w:trHeight w:val="8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стратегического планирования социально-экономического развития МОГО «Ухта». </w:t>
            </w:r>
          </w:p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в МОГО «Ухта»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капитал за счет всех источников финансирования (млн. рублей). </w:t>
            </w:r>
          </w:p>
          <w:p>
            <w:pPr>
              <w:pStyle w:val="Style3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 xml:space="preserve">Удельный вес подготовленных и актуализированных документов стратегического планирования в общем количестве документов стратегического планирования, подлежащих актуализации (%). </w:t>
            </w:r>
          </w:p>
          <w:p>
            <w:pPr>
              <w:pStyle w:val="Style3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малого и среднего предпринимательства (без индивидуальных предпринимателей) в расчете на 10 тыс. человек населения (единиц). </w:t>
            </w:r>
          </w:p>
          <w:p>
            <w:pPr>
              <w:pStyle w:val="Style3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финансовую поддержку (единиц).</w:t>
            </w:r>
          </w:p>
          <w:p>
            <w:pPr>
              <w:pStyle w:val="Style3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, получивших имущественную поддержку (единиц). </w:t>
            </w:r>
          </w:p>
          <w:p>
            <w:pPr>
              <w:pStyle w:val="Style3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в общем их числе (%).</w:t>
            </w:r>
          </w:p>
          <w:p>
            <w:pPr>
              <w:pStyle w:val="Style3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народных проектов в срок, установленный Соглашениями (единиц).</w:t>
            </w:r>
          </w:p>
          <w:p>
            <w:pPr>
              <w:pStyle w:val="Style3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в период реализации народных проектов (единиц).</w:t>
            </w:r>
          </w:p>
          <w:p>
            <w:pPr>
              <w:pStyle w:val="Style3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после реализации народных проектов (единиц).</w:t>
            </w:r>
          </w:p>
          <w:p>
            <w:pPr>
              <w:pStyle w:val="Style34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субъектов малого и среднего предпринимательства, получивших финансовую поддержку на реализацию народных проектов (единиц).</w:t>
            </w:r>
          </w:p>
          <w:p>
            <w:pPr>
              <w:pStyle w:val="Style34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421"/>
        <w:gridCol w:w="1417"/>
        <w:gridCol w:w="1273"/>
        <w:gridCol w:w="1420"/>
      </w:tblGrid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145" w:hanging="0"/>
              <w:jc w:val="both"/>
              <w:rPr/>
            </w:pPr>
            <w:r>
              <w:rPr/>
              <w:t xml:space="preserve">  </w:t>
            </w:r>
            <w:r>
              <w:rPr/>
              <w:t>2021-2026 год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88" w:right="-145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8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бюджета (руб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спубликанс кого бюджета  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8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 «Ухт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8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 (руб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8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88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800 00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1 202 439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 4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1 315 71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2 171 777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2 000 00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2 000 00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8 687 48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5 71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3 374 216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2 000 00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2 000 000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10 689 92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капитал за счет всех источников финансирования составит к 2026 году не менее 32,6 млрд. рублей </w:t>
            </w:r>
          </w:p>
          <w:p>
            <w:pPr>
              <w:pStyle w:val="Style34"/>
              <w:tabs>
                <w:tab w:val="clear" w:pos="708"/>
                <w:tab w:val="left" w:pos="35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>Приоритеты и цели экономического развития МОГО «Ухта»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социально-экономического развития МОГО «Ухта» определены Стратегией социально-экономического развития муниципального образования городского округа «Ухта» на период до 203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ческой целью по приоритету «Экономика» является содействие росту экономической активности в МОГО «Ух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поставленной цели будет способствовать реализация одной из задач - создание благоприятных условий для устойчивого экономического развития муниципального образования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направлениями задачи будут являться: 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стратегического планирования социально-экономического развития МОГО «Ухта» (формирование и реализация обоснованной, эффективной долгосрочной социально-экономической политики органов местного самоуправления МОГО «Ухта»);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алого и среднего предпринимательства и (улучшение условий для развития малого и среднего бизнеса, увеличение вклада хозяйствующих субъектов в развитие экономики МОГО «Ухта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Перечень и характеристики основных мероприятий Программы </w:t>
      </w:r>
      <w:r>
        <w:rPr>
          <w:rFonts w:eastAsia="Arial Unicode MS"/>
          <w:sz w:val="26"/>
          <w:szCs w:val="26"/>
        </w:rPr>
        <w:t>приведены в таблице 1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Перечень и сведения о целевых индикаторах (показателях) Программы </w:t>
      </w:r>
      <w:r>
        <w:rPr>
          <w:rFonts w:eastAsia="Arial Unicode MS"/>
          <w:sz w:val="26"/>
          <w:szCs w:val="26"/>
        </w:rPr>
        <w:t>приведены в таблице 2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Ресурсное </w:t>
      </w:r>
      <w:hyperlink r:id="rId5">
        <w:r>
          <w:rPr>
            <w:rStyle w:val="InternetLink"/>
            <w:rFonts w:eastAsia="Arial Unicode MS"/>
            <w:sz w:val="26"/>
            <w:szCs w:val="26"/>
          </w:rPr>
          <w:t>обеспечение</w:t>
        </w:r>
      </w:hyperlink>
      <w:r>
        <w:rPr>
          <w:rFonts w:eastAsia="Arial Unicode MS"/>
          <w:sz w:val="26"/>
          <w:szCs w:val="26"/>
        </w:rPr>
        <w:t xml:space="preserve"> и прогнозная (справочная) оценка расходов средств на реализацию целей Программы приведены в таблице 3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Информация о показателях результатов использования субсидий и (или) иных межбюджетных трансфертов, предоставляемых из республиканского бюджета Республики Коми представлена в таблице 5.</w:t>
      </w:r>
    </w:p>
    <w:p>
      <w:pPr>
        <w:sectPr>
          <w:type w:val="nextPage"/>
          <w:pgSz w:w="11906" w:h="16838"/>
          <w:pgMar w:left="1560" w:right="7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Arial Unicode MS" w:cs="Arial Unicode MS"/>
          <w:color w:val="000000"/>
          <w:sz w:val="26"/>
          <w:szCs w:val="26"/>
          <w:lang w:val="en-US"/>
        </w:rPr>
        <w:t>Информация о налоговых расходах МОГО «Ухта», соответствующих цели</w:t>
      </w:r>
      <w:r>
        <w:rPr>
          <w:rFonts w:eastAsia="Arial Unicode MS" w:cs="Arial Unicode MS"/>
          <w:color w:val="000000"/>
          <w:sz w:val="26"/>
          <w:szCs w:val="26"/>
        </w:rPr>
        <w:t xml:space="preserve"> </w:t>
      </w:r>
      <w:r>
        <w:rPr>
          <w:rFonts w:eastAsia="Arial Unicode MS" w:cs="Arial Unicode MS"/>
          <w:color w:val="000000"/>
          <w:sz w:val="26"/>
          <w:szCs w:val="26"/>
          <w:lang w:val="en-US"/>
        </w:rPr>
        <w:t xml:space="preserve">муниципальной программы, ее структурным элементам </w:t>
      </w:r>
      <w:r>
        <w:rPr>
          <w:rFonts w:eastAsia="Arial Unicode MS" w:cs="Arial Unicode MS"/>
          <w:color w:val="000000"/>
          <w:sz w:val="26"/>
          <w:szCs w:val="26"/>
        </w:rPr>
        <w:t>представлена в  таблице 6.</w:t>
      </w:r>
      <w:r>
        <w:rPr/>
        <w:tab/>
      </w:r>
    </w:p>
    <w:p>
      <w:pPr>
        <w:pStyle w:val="Normal"/>
        <w:ind w:right="-59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характеристики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МОГО «Ухта» «Развитие экономик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59"/>
        <w:gridCol w:w="1560"/>
        <w:gridCol w:w="1275"/>
        <w:gridCol w:w="1985"/>
        <w:gridCol w:w="5245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Ответственный исполнитель основ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Срок окончания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 xml:space="preserve">Задача 1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Развитие системы стратегического планирования социально-экономического развития МОГО «Ухт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.1 Разработка и поддержание в актуальном состоянии документов стратегического пл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У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1.12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ИЦ, ИС: Объем инвестиций в основной капитал за счет всех источников финансирования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ИЗ1: Удельный вес подготовленных и актуализированных документов стратегического планирования в общем количестве документов стратегического планирования, подлежащих актуализации </w:t>
            </w:r>
          </w:p>
        </w:tc>
      </w:tr>
      <w:tr>
        <w:trPr>
          <w:trHeight w:val="13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.2 Формирование отчетности по документам стратегического планирования, подлежащим мониторингу, контролю реализации и оценке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У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1.12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ИЦ, ИС: Объем инвестиций в основной капитал за счет всех источников финансирования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ИЗ1: Удельный вес подготовленных и актуализированных документов стратегического планирования в общем количестве документов стратегического планирования, подлежащих актуализации </w:t>
            </w:r>
          </w:p>
        </w:tc>
      </w:tr>
      <w:tr>
        <w:trPr>
          <w:trHeight w:val="37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 xml:space="preserve">Задача 2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Развитие малого и среднего предпринимательства в МОГО «Ухт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.1 Реализация отдельных мероприятий регионального проекта «Акселерация субъектов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КУМИ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У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1.12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, ИЗ2: Число субъектов малого и среднего предпринимательства (без индивидуальных предпринимателей) в расчете на 10 тыс. человек насе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, ИЗ2: Доля прибыльных сельскохозяйственных организаций в общем их числ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2: Количество субъектов малого и среднего предпринимательства и самозанятых, получивших имущественную поддержк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ИМ, ИМБТ: Количество реализованных народных проектов в срок, установленный Соглашени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ИМ, ИМБТ: Количество вновь созданных рабочих мест в период реализации народных проект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ИМ, ИМБТ: Количество вновь созданных рабочих мест после реализации народных проект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ИМ: Количество субъектов малого и среднего предпринимательства, получивших финансовую поддержку на реализацию народных проекто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2.2 </w:t>
            </w:r>
            <w:r>
              <w:rPr>
                <w:sz w:val="20"/>
                <w:szCs w:val="20"/>
              </w:rPr>
              <w:t>Реализация отдельных мероприятий регионального проекта «Создание благоприятных условий для осуществления деятельности самозанятыми граждан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1.12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2: Количество субъектов малого и среднего предпринимательства и самозанятых, получивших имущественную поддержку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2.3 </w:t>
            </w:r>
            <w:r>
              <w:rPr>
                <w:sz w:val="20"/>
                <w:szCs w:val="20"/>
              </w:rPr>
              <w:t>Реализация отдельных мероприятий регионального проекта «Создание условий для легкого старта и комфортного ведения бизне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У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1.12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, ИС: Объем инвестиций в основной капитал за счет всех источников финансир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, ИЗ2: Число субъектов малого и среднего предпринимательства (без индивидуальных предпринимателей) в расчете на 10 тыс. человек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ИЗ2: Количество субъектов малого и среднего предпринимательства и самозанятых, получивших имущественную поддержку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2.4 Финансовая поддержка субъектов малого и средне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У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1.12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ИС, ИЗ2: Доля прибыльных сельскохозяйственных организаций в общем их числ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ИМ: Количество субъектов малого и среднего предпринимательства, получивших финансовую поддержку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.5. Реализация отдельных мероприятий региональных проектов «Акселерация субъектов малого и среднего предпринимательства» и «Создание благоприятных условий для осуществления деятельности самозанятыми граждан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КУМИ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У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1.12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ИС, ИЗ2: Число субъектов малого и среднего предпринимательства (без индивидуальных предпринимателей) в расчете на 10 тыс. человек насе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ИЗ2: Количество субъектов малого и среднего предпринимательства и самозанятых, получивших имущественную поддержку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.6. Реализация народных проектов в рамках проекта «Народный бюджет»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У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1.12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ИС, ИЗ2: Доля прибыльных сельскохозяйственных организаций в общем их числ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ИС, ИЗ2: Число субъектов малого и среднего предпринимательства (без индивидуальных предпринимателей) в расчете на 10 тыс. человек насе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ИМ, ИМБТ: Количество реализованных народных проектов в срок, установленный Соглашени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ИМ, ИМБТ: Количество вновь созданных рабочих мест в период реализации народных проект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 Unicode MS"/>
                <w:strike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ИМ, ИМБТ: Количество вновь созданных рабочих мест после реализации народных проектов.</w:t>
            </w:r>
          </w:p>
        </w:tc>
      </w:tr>
    </w:tbl>
    <w:p>
      <w:pPr>
        <w:pStyle w:val="Normal"/>
        <w:ind w:right="-598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98" w:firstLine="720"/>
        <w:jc w:val="right"/>
        <w:rPr/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ind w:right="-598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1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и сведения о целевых индикаторах (показателях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>муниципальной программы МОГО «Ухта»</w:t>
      </w:r>
      <w:r>
        <w:rPr/>
        <w:t xml:space="preserve"> «Развитие экономик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851"/>
        <w:gridCol w:w="850"/>
        <w:gridCol w:w="992"/>
        <w:gridCol w:w="992"/>
        <w:gridCol w:w="992"/>
        <w:gridCol w:w="993"/>
        <w:gridCol w:w="992"/>
        <w:gridCol w:w="992"/>
        <w:gridCol w:w="992"/>
        <w:gridCol w:w="993"/>
        <w:gridCol w:w="851"/>
      </w:tblGrid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правл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надлежность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Р</w:t>
            </w:r>
          </w:p>
        </w:tc>
      </w:tr>
      <w:tr>
        <w:trPr>
          <w:trHeight w:val="401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дача 1 Развитие системы стратегического планирования социально-экономического развития МОГО «Ух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дельный вес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подготовленны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и актуализированных документов стратегического планирования в общем количестве документов стратегического планирования, подлежащих акту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Р</w:t>
            </w:r>
          </w:p>
        </w:tc>
      </w:tr>
      <w:tr>
        <w:trPr>
          <w:trHeight w:val="383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Задача 2 Развитие малого и среднего предпринимательства </w:t>
            </w:r>
            <w:r>
              <w:rPr>
                <w:b/>
                <w:sz w:val="18"/>
                <w:szCs w:val="18"/>
                <w:lang w:eastAsia="en-US"/>
              </w:rPr>
              <w:t>в МОГО «Ух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исло субъектов малого и среднего предпринимательства (без индивидуальных предпринимателей) в расчете на 10 тыс.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, получивших финансовую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, и самозанятых, получивших имущественную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народных проектов в срок, установленный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6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М ИМБ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созданных рабочих мест в период реализации народ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6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М ИМБ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созданных рабочих мест после реализации народ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6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М ИМБ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, получивших финансовую поддержку на реализацию народ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6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9385" cy="22098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Р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left="108"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08"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1843" w:leader="none"/>
        </w:tabs>
        <w:ind w:left="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и прогнозная (справочная) оценка расходов средств на реализацию целей</w:t>
      </w:r>
    </w:p>
    <w:p>
      <w:pPr>
        <w:pStyle w:val="Normal"/>
        <w:tabs>
          <w:tab w:val="clear" w:pos="708"/>
          <w:tab w:val="left" w:pos="1843" w:leader="none"/>
        </w:tabs>
        <w:ind w:left="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МОГО «Ухта» «Развитие экономики»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2551"/>
        <w:gridCol w:w="1276"/>
        <w:gridCol w:w="1276"/>
        <w:gridCol w:w="1276"/>
        <w:gridCol w:w="1275"/>
        <w:gridCol w:w="1276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, со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униципальная программа МОГО «Ухта» «Развитие эконом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5 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3 374 2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10 689 92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 4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 439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ГО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1717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8 687 487,00</w:t>
            </w:r>
          </w:p>
        </w:tc>
      </w:tr>
      <w:tr>
        <w:trPr>
          <w:trHeight w:val="8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5 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3 374 2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10 689 92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1 202 4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002 439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ГО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171 7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8 687 487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ГО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дача 1                                                                                             Развитие системы стратегического планирования                                             социально-экономического развития МОГО «Ухт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ГО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ГО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азработка и поддержание в актуальном состоянии документов стратегического план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ГО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Формирование отчетности по документам стратегического планирования, подлежащим мониторингу, контролю реализации и оценке эффек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ГО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азвитие малого и среднего предпринимательства в МОГО «Ухт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5 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3 374 2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10 689 92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 4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 439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ГО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1717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8 687 487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5 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3 374 2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10 689 92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 4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 439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ГО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1717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8 687 487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ГО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Реализация отдельных мероприятий регионального проекта «Акселерация субъектов малого и среднего предпринимательств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71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ГО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1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Реализация отдельных мероприятий регионального проекта «Создание благоприятных условий для осуществления деятельности самозанятыми гражданам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ГО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Реализация отдельных мероприятий регионального проекта «Создание условий для легкого старта и комфортного ведения бизнеса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ГО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Финансовая поддержка субъектов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ГО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1 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/>
            </w:pPr>
            <w:r>
              <w:rPr>
                <w:sz w:val="20"/>
                <w:szCs w:val="20"/>
              </w:rPr>
              <w:t>8 400 000,00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2.5. Реализация отдельных мероприятий региональных проектов «Акселерация субъектов малого и среднего предпринимательства» и «Создание благоприятных условий для осуществления деятельности самозанятыми гражданам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УЭ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ГО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.6. Реализация народных проектов в рамках проекта «Народный бюдже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 2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 21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 4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 439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ГО «У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7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777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83" w:hanging="0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ind w:left="108" w:right="142" w:hanging="0"/>
        <w:jc w:val="right"/>
        <w:rPr>
          <w:rFonts w:eastAsia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ind w:left="108" w:right="142" w:hanging="0"/>
        <w:jc w:val="right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ind w:left="108" w:right="142" w:hanging="0"/>
        <w:jc w:val="right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ind w:left="108" w:right="142" w:hanging="0"/>
        <w:jc w:val="right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ind w:left="108" w:right="142" w:hanging="0"/>
        <w:jc w:val="right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ind w:left="108" w:right="142" w:hanging="0"/>
        <w:jc w:val="right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ind w:left="108" w:right="142" w:hanging="0"/>
        <w:jc w:val="right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ind w:left="108" w:right="142" w:hanging="0"/>
        <w:jc w:val="right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ind w:left="108" w:right="142" w:hanging="0"/>
        <w:jc w:val="right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ind w:left="108" w:right="142" w:hanging="0"/>
        <w:jc w:val="right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ind w:left="108" w:right="142" w:hanging="0"/>
        <w:jc w:val="right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ind w:left="108" w:right="142" w:hanging="0"/>
        <w:jc w:val="right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ind w:left="108" w:right="142" w:hanging="0"/>
        <w:jc w:val="right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ind w:left="108" w:right="142" w:hanging="0"/>
        <w:jc w:val="right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ind w:left="108" w:right="142" w:hanging="0"/>
        <w:jc w:val="right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ind w:left="108" w:right="142" w:hanging="0"/>
        <w:jc w:val="right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ind w:left="108" w:right="142" w:hanging="0"/>
        <w:jc w:val="right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ind w:left="108" w:right="142" w:hanging="0"/>
        <w:jc w:val="right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Таблица 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Информац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 показателях результатов использования субсид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и (или) иных межбюджетных трансфертов, предоставляем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из республиканского бюджета Республики Коми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29"/>
        <w:gridCol w:w="2835"/>
        <w:gridCol w:w="2552"/>
        <w:gridCol w:w="3685"/>
        <w:gridCol w:w="851"/>
        <w:gridCol w:w="708"/>
        <w:gridCol w:w="709"/>
        <w:gridCol w:w="70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сновного мероприятия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убсидии и (или) иного межбюджетного трансфер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использования субсид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результата использования субсидии и (или) иных межбюджетных трансферт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, ед. изм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овое значение по год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отдельных мероприятий регионального проекта «Акселерация субъектов малого и среднего предпринимательств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я из республиканского бюджета Республики Коми бюджету муниципального образования в Республике Коми на софинансирование расходных обязательств органов местного самоуправления по реализации народных проектов в сфере малого и среднего предпринимательства, прошедших отбор в рамках проекта «Народный бюджет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народных проектов в сфере малого и среднего предпринимательства, прошедших отбор в рамках проекта «Народный бюдж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оказатель 1.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личество реализованных народных проектов в срок, установленный Соглашениями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Показатель 2. Количество вновь созданных рабочих мест в период реализации народных проектов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Показатель 3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вновь созданных рабочих мест после реализации народных проектов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народных проектов в рамках проекта «Народный бюджет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я из республиканского бюджета Республики Коми бюджету муниципального образования в Республике Коми на софинансирование расходных обязательств органов местного самоуправления по реализации народных проектов в сфере малого и среднего предпринимательства, прошедших отбор в рамках проекта «Народный бюджет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народных проектов в сфере малого и среднего предпринимательства, прошедших отбор в рамках проекта «Народный бюдж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оказатель 1. Количество реализованных народных проектов в срок, установленный Соглашениями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Показатель 2. Количество вновь созданных рабочих мест в период реализации народных проектов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Показатель 3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вновь созданных рабочих мест после реализации народных проектов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83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3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6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нформация о налоговых расходах МОГО «Ухта»,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ответствующих цели муниципальной программы, целям подпрограмм, ее структурным элементам</w:t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"/>
        <w:gridCol w:w="1090"/>
        <w:gridCol w:w="820"/>
        <w:gridCol w:w="1418"/>
        <w:gridCol w:w="850"/>
        <w:gridCol w:w="567"/>
        <w:gridCol w:w="709"/>
        <w:gridCol w:w="709"/>
        <w:gridCol w:w="709"/>
        <w:gridCol w:w="992"/>
        <w:gridCol w:w="992"/>
        <w:gridCol w:w="709"/>
        <w:gridCol w:w="567"/>
        <w:gridCol w:w="567"/>
        <w:gridCol w:w="567"/>
        <w:gridCol w:w="567"/>
        <w:gridCol w:w="567"/>
        <w:gridCol w:w="1134"/>
        <w:gridCol w:w="425"/>
        <w:gridCol w:w="425"/>
        <w:gridCol w:w="426"/>
        <w:gridCol w:w="425"/>
        <w:gridCol w:w="425"/>
      </w:tblGrid>
      <w:tr>
        <w:trPr>
          <w:tblHeader w:val="true"/>
          <w:trHeight w:val="375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чень налоговых расходов МОГО «Ухта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налоговых расходов, тыс. рублей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ь (индикатор) налоговых расходов - критерий результативности</w:t>
            </w:r>
          </w:p>
        </w:tc>
      </w:tr>
      <w:tr>
        <w:trPr>
          <w:tblHeader w:val="true"/>
          <w:trHeight w:val="30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униципального правового акта, устанавливающего льготу, освобождение или иную преференцию по налога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еквизиты муниципального правового акта, устанавливающего льготу, освобождение или иную преференцию по налогам (статьи, части, пункты, подпункты, абзац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налоговых льгот, освобождений или иных преференций по налог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я налогов, по которым предусматриваются налоговые льготы, освобождения или иные преференции по налог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налоговой льг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ата начала действия льготы, освобождения или иной преференции по налог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ата прекращения действия льготы, освобождения или иной преференции по налог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евая категория налоговой льг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евая категория плательщиков налогов, для которых предусмотрены налоговые льготы, освобождения или иные преференции по налог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цели муниципальной программы, которой соответствует налоговый расх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куратора налогового расхода МОГО «Ухт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</w:t>
            </w:r>
          </w:p>
        </w:tc>
      </w:tr>
      <w:tr>
        <w:trPr>
          <w:tblHeader w:val="true"/>
          <w:trHeight w:val="14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5</w:t>
            </w:r>
          </w:p>
        </w:tc>
      </w:tr>
      <w:tr>
        <w:trPr>
          <w:tblHeader w:val="true"/>
          <w:trHeight w:val="18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</w:tr>
      <w:tr>
        <w:trPr>
          <w:trHeight w:val="144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ешение Совета МОГО «Ухта» от 20.11.2014 №  331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«Об установлении налога на имущество физических лиц на территории МОГО «Ух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Абзац 2, подпункта 2, пункта 2 решения Совета МОГО «Ухта» от 20.11.2014 № 3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Пониженная (1%) ставка налога в отношении объектов налогообложения, включенных в перечень, определяемый в соответствии с </w:t>
            </w:r>
            <w:hyperlink r:id="rId16">
              <w:r>
                <w:rPr>
                  <w:rStyle w:val="InternetLink"/>
                  <w:rFonts w:eastAsia="Calibri"/>
                  <w:sz w:val="14"/>
                  <w:szCs w:val="14"/>
                  <w:lang w:eastAsia="en-US"/>
                </w:rPr>
                <w:t>пунктом 7 статьи 378.2</w:t>
              </w:r>
            </w:hyperlink>
            <w:r>
              <w:rPr>
                <w:rFonts w:eastAsia="Calibri"/>
                <w:sz w:val="14"/>
                <w:szCs w:val="14"/>
                <w:lang w:eastAsia="en-US"/>
              </w:rPr>
              <w:t xml:space="preserve"> Налогового кодекса Российской Федерации; объектов налогообложения, предусмотренных </w:t>
            </w:r>
            <w:hyperlink r:id="rId17">
              <w:r>
                <w:rPr>
                  <w:rStyle w:val="InternetLink"/>
                  <w:rFonts w:eastAsia="Calibri"/>
                  <w:sz w:val="14"/>
                  <w:szCs w:val="14"/>
                  <w:lang w:eastAsia="en-US"/>
                </w:rPr>
                <w:t>абзацем вторым пункта 10 статьи 378.2</w:t>
              </w:r>
            </w:hyperlink>
            <w:r>
              <w:rPr>
                <w:rFonts w:eastAsia="Calibri"/>
                <w:sz w:val="14"/>
                <w:szCs w:val="14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ниженная 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1.12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тимулир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униципальная программа «Развитие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Э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 149,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 149,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сполнение решения Совета МОГО «Ухта» от 20.11.2014 №  331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«Об установлении налога на имущество физических лиц на территории МОГО «Ух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ешение Совета МОГО «Ухта» от 20.11.2014 №  331 «Об установлении налога на имущество физических лиц на территории МОГО «Ух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Абзац 1, подпункта 3, пункта 2 решения Совета МОГО «Ухта» от 20.11.2014 №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Пониженная (0,1%) ставка налога в отношении объектов налогообложения, включенных в перечень, определяемый в соответствии с </w:t>
            </w:r>
            <w:hyperlink r:id="rId18">
              <w:r>
                <w:rPr>
                  <w:rStyle w:val="InternetLink"/>
                  <w:rFonts w:eastAsia="Calibri"/>
                  <w:sz w:val="14"/>
                  <w:szCs w:val="14"/>
                  <w:lang w:eastAsia="en-US"/>
                </w:rPr>
                <w:t>пунктом 7 статьи 378.2</w:t>
              </w:r>
            </w:hyperlink>
            <w:r>
              <w:rPr>
                <w:rFonts w:eastAsia="Calibri"/>
                <w:sz w:val="14"/>
                <w:szCs w:val="14"/>
                <w:lang w:eastAsia="en-US"/>
              </w:rPr>
              <w:t xml:space="preserve"> Налогового кодекса Российской Федерации, находящихся на следующих территориях МОГО «Ухта»: пгт Боровой, пст Веселый Кут, д. Гажаяг, пст Гэрдъель, д. Изваиль, пст Изъюр, с. Кедвавом, пст Кэмдин, д. Лайково, пст Нижний Доманик, пст Первомайский, д. Поромес, пст Седъю, пст Тобысь; в отношении прочих объектов налогообло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ниженная 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1.01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есср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тимулир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униципальная программа «Развитие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УЭ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 187,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 187,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 187,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 187,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 187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сполнение решения Совета МОГО «Ухта» от 20.11.2014 №  331 «Об установлении налога на имущество физических лиц на территории МОГО «Ух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налоговых расходов МОГО «Ухта»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 33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 33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 187,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 187,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74" w:leader="none"/>
          <w:tab w:val="left" w:pos="3805" w:leader="none"/>
          <w:tab w:val="left" w:pos="5321" w:leader="none"/>
          <w:tab w:val="left" w:pos="9241" w:leader="none"/>
          <w:tab w:val="left" w:pos="10501" w:leader="none"/>
          <w:tab w:val="left" w:pos="11761" w:leader="none"/>
        </w:tabs>
        <w:jc w:val="center"/>
        <w:rPr/>
      </w:pPr>
      <w:r>
        <w:rPr>
          <w:sz w:val="28"/>
          <w:szCs w:val="28"/>
        </w:rPr>
        <w:t>____________________________»</w:t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eastAsia="ja-JP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eastAsia="ja-JP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Абзац списка Знак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2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w w:val="150"/>
      <w:sz w:val="8"/>
      <w:szCs w:val="8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imesNewRoman125pt0pt">
    <w:name w:val="Основной текст + Times New Roman;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Batang11pt0pt">
    <w:name w:val="Основной текст + Batang;11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Batang11pt0pt">
    <w:name w:val="Основной текст (4) + Batang;11 pt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3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Gulim12pt0pt">
    <w:name w:val="Основной текст + Gulim;12 pt;Полужирный;Интервал 0 pt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3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кст примечания Знак"/>
    <w:qFormat/>
    <w:rPr>
      <w:rFonts w:cs="Times New Roman"/>
      <w:color w:val="000000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Подзаголовок Знак"/>
    <w:qFormat/>
    <w:rPr>
      <w:b/>
      <w:sz w:val="24"/>
      <w:lang w:val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Верхний колонтитул Знак1"/>
    <w:qFormat/>
    <w:rPr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7">
    <w:name w:val="Основной текст + Курсив"/>
    <w:qFormat/>
    <w:rPr>
      <w:i/>
      <w:iCs/>
      <w:spacing w:val="20"/>
      <w:sz w:val="27"/>
      <w:szCs w:val="27"/>
      <w:shd w:fill="FFFFFF" w:val="clear"/>
    </w:rPr>
  </w:style>
  <w:style w:type="character" w:styleId="9">
    <w:name w:val="Основной текст + 9"/>
    <w:qFormat/>
    <w:rPr>
      <w:b/>
      <w:bCs/>
      <w:sz w:val="19"/>
      <w:szCs w:val="19"/>
      <w:shd w:fill="FFFFFF" w:val="clear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1pt1">
    <w:name w:val="Основной текст + Интервал -1 pt"/>
    <w:qFormat/>
    <w:rPr>
      <w:spacing w:val="-20"/>
      <w:sz w:val="24"/>
      <w:szCs w:val="24"/>
      <w:shd w:fill="FFFFFF" w:val="clear"/>
    </w:rPr>
  </w:style>
  <w:style w:type="character" w:styleId="Itemtext">
    <w:name w:val="itemtext"/>
    <w:qFormat/>
    <w:rPr/>
  </w:style>
  <w:style w:type="character" w:styleId="25">
    <w:name w:val="Обычный (веб) Знак2"/>
    <w:qFormat/>
    <w:rPr>
      <w:sz w:val="22"/>
      <w:szCs w:val="22"/>
    </w:rPr>
  </w:style>
  <w:style w:type="character" w:styleId="33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8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412pt0pt">
    <w:name w:val="Основной текст (4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2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sz w:val="26"/>
      <w:szCs w:val="26"/>
    </w:rPr>
  </w:style>
  <w:style w:type="paragraph" w:styleId="26">
    <w:name w:val="Основной текст2"/>
    <w:basedOn w:val="Normal"/>
    <w:qFormat/>
    <w:pPr>
      <w:shd w:fill="FFFFFF" w:val="clear"/>
      <w:spacing w:lineRule="exact" w:line="322" w:before="0" w:after="900"/>
      <w:jc w:val="both"/>
    </w:pPr>
    <w:rPr>
      <w:sz w:val="26"/>
      <w:szCs w:val="26"/>
    </w:rPr>
  </w:style>
  <w:style w:type="paragraph" w:styleId="Style31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600"/>
      <w:jc w:val="both"/>
    </w:pPr>
    <w:rPr>
      <w:sz w:val="27"/>
      <w:szCs w:val="27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Batang;바탕" w:hAnsi="Batang;바탕" w:eastAsia="Batang;바탕" w:cs="Batang;바탕"/>
      <w:w w:val="150"/>
      <w:sz w:val="8"/>
      <w:szCs w:val="8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sz w:val="22"/>
      <w:szCs w:val="22"/>
    </w:rPr>
  </w:style>
  <w:style w:type="paragraph" w:styleId="Style33">
    <w:name w:val="Подпись к картинке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0"/>
    </w:pPr>
    <w:rPr>
      <w:spacing w:val="-10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sz w:val="22"/>
      <w:szCs w:val="22"/>
    </w:rPr>
  </w:style>
  <w:style w:type="paragraph" w:styleId="42">
    <w:name w:val="Основной текст4"/>
    <w:basedOn w:val="Normal"/>
    <w:qFormat/>
    <w:pPr>
      <w:shd w:fill="FFFFFF" w:val="clear"/>
      <w:spacing w:lineRule="exact" w:line="322" w:before="0" w:after="240"/>
      <w:jc w:val="both"/>
    </w:pPr>
    <w:rPr>
      <w:color w:val="000000"/>
      <w:sz w:val="26"/>
      <w:szCs w:val="2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Style35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36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29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0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примечания"/>
    <w:basedOn w:val="Normal"/>
    <w:qFormat/>
    <w:pPr>
      <w:widowControl w:val="false"/>
      <w:autoSpaceDE w:val="false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eastAsia="Calibri" w:cs="Times New Roman"/>
      <w:b/>
      <w:szCs w:val="22"/>
      <w:lang w:val="en-US"/>
    </w:rPr>
  </w:style>
  <w:style w:type="paragraph" w:styleId="36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40">
    <w:name w:val="Тема примечания"/>
    <w:basedOn w:val="Style39"/>
    <w:next w:val="Style39"/>
    <w:qFormat/>
    <w:pPr/>
    <w:rPr>
      <w:rFonts w:cs="Times New Roman"/>
      <w:b/>
      <w:bCs/>
      <w:color w:val="000000"/>
      <w:lang w:val="ru-RU"/>
    </w:rPr>
  </w:style>
  <w:style w:type="paragraph" w:styleId="116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7"/>
    <w:qFormat/>
    <w:pPr>
      <w:ind w:firstLine="720"/>
      <w:jc w:val="both"/>
    </w:pPr>
    <w:rPr/>
  </w:style>
  <w:style w:type="paragraph" w:styleId="232">
    <w:name w:val="Основной текст с отступом 23"/>
    <w:basedOn w:val="37"/>
    <w:qFormat/>
    <w:pPr>
      <w:ind w:firstLine="851"/>
      <w:jc w:val="both"/>
    </w:pPr>
    <w:rPr/>
  </w:style>
  <w:style w:type="paragraph" w:styleId="Style41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19">
    <w:name w:val="Текст сноски1"/>
    <w:basedOn w:val="Normal"/>
    <w:next w:val="Footnote"/>
    <w:qFormat/>
    <w:pPr/>
    <w:rPr>
      <w:sz w:val="20"/>
      <w:szCs w:val="20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122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sz w:val="36"/>
      <w:szCs w:val="36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sz w:val="36"/>
      <w:szCs w:val="3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360"/>
    </w:pPr>
    <w:rPr>
      <w:sz w:val="19"/>
      <w:szCs w:val="19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4D1AB983A004C8065DD22A874C0991729C2F1B234B65AEDDF47AD987D4FA8E2F38E41D3AE3C3EE884E89ACB532B381CE600F212C07CAC1ZBy1J" TargetMode="External"/><Relationship Id="rId5" Type="http://schemas.openxmlformats.org/officeDocument/2006/relationships/hyperlink" Target="consultantplus://offline/ref=9C598B2088617C56280D389CFCE00875161059A6BACCF474AED64B6E85EF0791DB757D5DBC661DEDF42CD574fAf4L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yperlink" Target="consultantplus://offline/ref=B15113C3C3FBE61BB9A1AD936152884EE1CE7F669AEE074810758200EF1280B86492DCA7C8A657A9BF90FB09D797F92B3EEECA9BD2157FL8M" TargetMode="External"/><Relationship Id="rId17" Type="http://schemas.openxmlformats.org/officeDocument/2006/relationships/hyperlink" Target="consultantplus://offline/ref=92AD76F7E181649161FE8D5735BD0979D142E0F1E9EC9EABCD6FBF960191E83A1AFAA5397A89554B024AC2A608ABDFFFEB469ABAA7B409R9MEM" TargetMode="External"/><Relationship Id="rId18" Type="http://schemas.openxmlformats.org/officeDocument/2006/relationships/hyperlink" Target="consultantplus://offline/ref=2B8289E6D1747993345138B000EBA02E16922C634F2CC1835387CB5C2F3B830A63173B9FAB6C8D906149677E872BF86589A077E06B26oCQ5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5:00Z</dcterms:created>
  <dc:creator>ADmin</dc:creator>
  <dc:description/>
  <cp:keywords/>
  <dc:language>en-US</dc:language>
  <cp:lastModifiedBy>mah2</cp:lastModifiedBy>
  <cp:lastPrinted>2023-02-21T10:45:00Z</cp:lastPrinted>
  <dcterms:modified xsi:type="dcterms:W3CDTF">2023-03-15T10:51:00Z</dcterms:modified>
  <cp:revision>5</cp:revision>
  <dc:subject/>
  <dc:title/>
</cp:coreProperties>
</file>